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left="10080" w:firstLine="720"/>
        <w:rPr/>
      </w:pPr>
      <w:r>
        <w:rPr/>
        <w:t xml:space="preserve">          </w:t>
      </w:r>
      <w:r>
        <w:rPr/>
        <w:t>TVIRTINU</w:t>
      </w:r>
    </w:p>
    <w:p>
      <w:pPr>
        <w:pStyle w:val="Normal"/>
        <w:ind w:left="10080" w:firstLine="720"/>
        <w:rPr/>
      </w:pPr>
      <w:r>
        <w:rPr/>
        <w:t xml:space="preserve">          </w:t>
      </w:r>
      <w:r>
        <w:rPr/>
        <w:t>VšĮ Ignalinos rajono ligoninės direktorė</w:t>
      </w:r>
    </w:p>
    <w:p>
      <w:pPr>
        <w:pStyle w:val="Normal"/>
        <w:ind w:left="10080" w:firstLine="720"/>
        <w:rPr/>
      </w:pPr>
      <w:r>
        <w:rPr/>
        <w:t xml:space="preserve">          </w:t>
      </w:r>
      <w:r>
        <w:rPr/>
        <w:t>Asta Batūrienė</w:t>
      </w:r>
    </w:p>
    <w:p>
      <w:pPr>
        <w:pStyle w:val="Normal"/>
        <w:ind w:left="10080" w:firstLine="720"/>
        <w:rPr/>
      </w:pPr>
      <w:r>
        <w:rPr/>
        <w:t xml:space="preserve">         </w:t>
      </w:r>
      <w:r>
        <w:rPr/>
        <w:t>2021-01-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2021 METŲ VIEŠOSIOS ĮSTAIGOS IGNALINOS RAJONO LIGONINĖS VIEŠŲJŲ PIRKIMŲ PLANAS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52"/>
        <w:gridCol w:w="2881"/>
        <w:gridCol w:w="1395"/>
        <w:gridCol w:w="2646"/>
        <w:gridCol w:w="1105"/>
        <w:gridCol w:w="1588"/>
        <w:gridCol w:w="1903"/>
        <w:gridCol w:w="1733"/>
      </w:tblGrid>
      <w:tr>
        <w:trPr>
          <w:trHeight w:val="24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rkimo iniciatorius (ligoninės padalinio arba darbuotojo pavadinima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o objekto pavadin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 pirkimo objekto kodas pagal BVPŽ, papildomi BVPŽ kodai (jei jie yra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tomų pirkti prekių kiekiai bei paslaugų ar darbų apimtys (jei įmanom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to-ma pirkimo pradžia (ketvirti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inamos sudaryti sutarties trukmė (su visais galimais pratęsimais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o būd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liminari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nansinių metų prekės, paslaugos ar darbo numatomos sudaryti pirkimo sutarties vertė (nurodoma eurais be PVM)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Ūkio dali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dicininių dujų pirkima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500-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guonis 9000 kg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guonies talpyklos nuoma 1 vnt. – 12 mėn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pirkimas apklausos būdu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pie 9 990,00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67173983"/>
            <w:bookmarkEnd w:id="0"/>
            <w:r>
              <w:rPr>
                <w:sz w:val="22"/>
                <w:szCs w:val="22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Ūkio dal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os energijos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310000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s kiekis 12 mėn. apie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9 000 kWh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rkimas per C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e 14 500,00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67174876"/>
            <w:bookmarkEnd w:id="1"/>
            <w:r>
              <w:rPr>
                <w:sz w:val="22"/>
                <w:szCs w:val="22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Ūkio dali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s įstaigos automobiliam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32000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34200-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enzino – apie 1000 lt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zelino – apie 6000 ltr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pirkimas apklausos būdu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Apie 7 000,00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Ūkio dal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valomojo profilaktinio aplinkos kenksmingumo pašalinimo (dezinfekcijos, dezinsekcijos, deratizacijos) </w:t>
            </w:r>
            <w:r>
              <w:rPr>
                <w:sz w:val="22"/>
                <w:szCs w:val="22"/>
              </w:rPr>
              <w:t>paslaug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1000-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kategorij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eastAsia="lt-LT"/>
              </w:rPr>
              <w:t xml:space="preserve">igoninės patalpos </w:t>
            </w:r>
            <w:r>
              <w:rPr>
                <w:iCs/>
                <w:sz w:val="22"/>
                <w:szCs w:val="22"/>
                <w:lang w:eastAsia="lt-LT"/>
              </w:rPr>
              <w:t>5259 m</w:t>
            </w:r>
            <w:r>
              <w:rPr>
                <w:iCs/>
                <w:sz w:val="22"/>
                <w:szCs w:val="22"/>
                <w:vertAlign w:val="superscript"/>
                <w:lang w:eastAsia="lt-LT"/>
              </w:rPr>
              <w:t>2</w:t>
            </w:r>
            <w:r>
              <w:rPr>
                <w:sz w:val="22"/>
                <w:szCs w:val="22"/>
                <w:lang w:eastAsia="lt-LT"/>
              </w:rPr>
              <w:t xml:space="preserve"> 1k/mėn.; maisto gaminimo patalpos </w:t>
            </w:r>
            <w:r>
              <w:rPr>
                <w:iCs/>
                <w:sz w:val="22"/>
                <w:szCs w:val="22"/>
                <w:lang w:eastAsia="lt-LT"/>
              </w:rPr>
              <w:t>400 m</w:t>
            </w:r>
            <w:r>
              <w:rPr>
                <w:iCs/>
                <w:sz w:val="22"/>
                <w:szCs w:val="22"/>
                <w:vertAlign w:val="superscript"/>
                <w:lang w:eastAsia="lt-LT"/>
              </w:rPr>
              <w:t>2</w:t>
            </w:r>
            <w:r>
              <w:rPr>
                <w:sz w:val="22"/>
                <w:szCs w:val="22"/>
                <w:lang w:eastAsia="lt-LT"/>
              </w:rPr>
              <w:t xml:space="preserve"> 1 k/mėn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lt-LT"/>
              </w:rPr>
              <w:t>ligoninės rūsyje (</w:t>
            </w:r>
            <w:r>
              <w:rPr>
                <w:iCs/>
                <w:sz w:val="22"/>
                <w:szCs w:val="22"/>
                <w:lang w:eastAsia="lt-LT"/>
              </w:rPr>
              <w:t>1611 m</w:t>
            </w:r>
            <w:r>
              <w:rPr>
                <w:iCs/>
                <w:sz w:val="22"/>
                <w:szCs w:val="22"/>
                <w:vertAlign w:val="superscript"/>
                <w:lang w:eastAsia="lt-LT"/>
              </w:rPr>
              <w:t>2</w:t>
            </w:r>
            <w:r>
              <w:rPr>
                <w:iCs/>
                <w:sz w:val="22"/>
                <w:szCs w:val="22"/>
                <w:lang w:eastAsia="lt-LT"/>
              </w:rPr>
              <w:t>) pagal poreik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pirkimas apklausos būdu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pie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0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Ūkio dali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albinių skalbimo paslaug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0000-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ie 4200 kg per 12 mėn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rkimas per C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ie 15 0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istų sandėl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enkartiniai medicinos reikmeny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40000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Įvairūs reikmenys: 113717 vn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-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 CVP 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Apie 20 000,00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istų sandėl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2" w:name="_Hlk67176430"/>
            <w:r>
              <w:rPr>
                <w:sz w:val="22"/>
                <w:szCs w:val="22"/>
              </w:rPr>
              <w:t>Priemonių dezinfekcijai ir sterilizacijai pirkimas</w:t>
            </w:r>
            <w:bookmarkEnd w:id="2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-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3 vn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pirkimas apklausos būdu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Apie 4 500,00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istų sandėli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kamenta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armacijos produkta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00000-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rkimas per C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Apie 57 000,00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istų sandėl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dinių vaistų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00000-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 vaistų pavadinimų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 CVP 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ie 5 000,00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rtuv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žovių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0000-3 153000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pirkimas apklausos būdu CVP I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ie 10 5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rtuv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Įvairių maisto produktų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0000-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2500-3 15211000-0 15400000-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 CVP 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Apie 13 27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v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no produktų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0000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pirkimas apklausos būdu CVP I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ie 11 0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v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ėsos, paukštienos,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0000-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pirkimas apklausos būdu CVP I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ie 11 0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istik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os spausdintų statistinių formų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58000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pozicij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pirkimas apklausos būdu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e 2 72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 specialist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mpiuterinė įranga (monitorius, procesorius, klaviatūra, pelė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000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nt. nešiojami kompiuteriai, 3 vnt. stacionarū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enkartinis pirkim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pirkimas apklausos būdu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ie 3 0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 specialist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iuterinės įrangos priežiūros ir remonto paslaugų pirkimas. Spausdintuvų kasečių pildy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312000-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kategorij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piuterių 33 v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ausdintuvų 16 vn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I-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 apklausos būdu pirkim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ie 2 0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T specialist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ivirusinės programos licencijos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760000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kompiuteri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enkartinis pirkim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 apklausos būdu pirkim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e 4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iologo kab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iologinės paslaug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21200-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ategorij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tgeno prietaisų KKB, TBT, TP, remonto, darbo vietų  stebėsenos,</w:t>
            </w:r>
            <w:r>
              <w:rPr>
                <w:bCs/>
                <w:color w:val="000000"/>
                <w:sz w:val="22"/>
                <w:szCs w:val="22"/>
              </w:rPr>
              <w:t xml:space="preserve"> individualių saugos priemonių švino ekvivalento nustatyma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r  </w:t>
            </w:r>
            <w:r>
              <w:rPr>
                <w:bCs/>
                <w:color w:val="000000"/>
                <w:sz w:val="22"/>
                <w:szCs w:val="22"/>
              </w:rPr>
              <w:t xml:space="preserve">individualiųjų dozių ekvivalento tyrimai (3 dozim.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 CVP 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e 5 1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Ūkio dal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staigos automobilių remontas, atsarginių dalių ir priemonių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12100-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ategorij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Lengvasis automobilis </w:t>
            </w:r>
            <w:r>
              <w:rPr>
                <w:bCs/>
                <w:sz w:val="22"/>
                <w:szCs w:val="22"/>
                <w:lang w:val="en-US"/>
              </w:rPr>
              <w:t>1 vn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P automobiliai 4 vn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-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Apie 2 500,00  </w:t>
            </w:r>
          </w:p>
        </w:tc>
      </w:tr>
      <w:tr>
        <w:trPr>
          <w:trHeight w:val="6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Ūkio dal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o priemonių civilinės atsakomybės privalomjo  draudimo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14100-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kategorija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lomas ACAD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ngvasis automobilis </w:t>
            </w:r>
            <w:r>
              <w:rPr>
                <w:sz w:val="22"/>
                <w:szCs w:val="22"/>
                <w:lang w:val="en-US"/>
              </w:rPr>
              <w:t>1 vn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MP automobilis – 3 vn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pirkimas apklausos būdu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Apie 200,00 </w:t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Ūkio dal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goninės automobilių KASKO draudimo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16100-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kategori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KO draudima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MP automobilis – 1 vnt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e 7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Ūkio dal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Baseino (vertikalios vonios) priežiūros paslaug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kategorij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 CVP 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pie 7 500,00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Ūkio dal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1000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0000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000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500000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Įvairios ūkinės prekės: santechnikos prekės, elektros prekės ir kt. prekė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I-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Apie 1 500,00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Ūkio dal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goninės liftų priežiūros paslaugų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0000-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kategorij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 lift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I-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 CVP 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pie 667,00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inikinės diagnostikos laboratori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nės įrangos  panauda, pagal poreikį perkant atitinkamą reagentų ir eksploatacinių priemonių kiek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696200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4100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loginių, biocheminių, elektrolitų, gliukozės, rūgščių šarmų (kraujo dujų), kraujo krešumo, imunologinių tyrimų atlikim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 CVP 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e 45 0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inikinės diagnostikos laboratori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dicinos laboratorijų paslaug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5000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kategorij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yrimų, kurių neatlieka ligoninės klinikinė diagnostikos laboratorija, atlikimas kitose laboratorijos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 CVP 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ie 2 500,00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inikinės diagnostikos laboratori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ujo grupių tyrimams pagal ABO sistemą atlikti, Rh D faktoriui nustatyti ir kraujo suderinamumui atlikti reagentų ir priemonių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696100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E0927"/>
                <w:sz w:val="22"/>
                <w:szCs w:val="22"/>
                <w:shd w:fill="FFFFFF" w:val="clear"/>
              </w:rPr>
              <w:t>33696200-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Įvairūs reagentai ir priemonės kraujo grupių tyrimų pagal ABO sistemą atlikimui ir Rh D faktoriaus nustatymui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rFonts w:cs="Times New Roman"/>
                <w:i w:val="false"/>
                <w:iCs w:val="false"/>
                <w:sz w:val="22"/>
                <w:szCs w:val="22"/>
                <w:shd w:fill="FFFFFF" w:val="clear"/>
                <w:lang w:val="lt-LT" w:eastAsia="lt-LT"/>
              </w:rPr>
              <w:t>kraujo ir kraujo</w:t>
            </w:r>
            <w:r>
              <w:rPr>
                <w:sz w:val="22"/>
                <w:szCs w:val="22"/>
                <w:shd w:fill="FFFFFF" w:val="clear"/>
              </w:rPr>
              <w:t> komponentų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2"/>
                <w:szCs w:val="22"/>
                <w:shd w:fill="FFFFFF" w:val="clear"/>
                <w:lang w:val="lt-LT" w:eastAsia="lt-LT"/>
              </w:rPr>
              <w:t>suderinamumo</w:t>
            </w:r>
            <w:r>
              <w:rPr>
                <w:sz w:val="22"/>
                <w:szCs w:val="22"/>
                <w:shd w:fill="FFFFFF" w:val="clear"/>
              </w:rPr>
              <w:t> tyrimų atlikim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ėn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 CVP 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ie 3 9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inikinės diagnostikos laboratori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iemonės laboratorijai ir reagenta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33190000-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ie 30 pozicij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 CVP 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e 2 0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ėmimo sk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ujo ir jo komponentų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1510-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vn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e 7 0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ėmimo sk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priemonių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81520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onės apie 300 dializių atlikim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CVP 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e 4 5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resnysis specialis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os priemonės (prietaisa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0000-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KG aparatas-1 vnt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kartinis pirkim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pirkim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klausos būdu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e 2 5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zinė medicina ir reabilitaci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os priemonės (prietaisa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00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tamųjų ir pastoviųjų bangų elektroterapijos aparatas – 2 vnt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sonvalio aparatas – 1 vn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enkartinis pirkim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pirkim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klausos būdu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pie 8 0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ijų poliklinik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os priemonės (prietaisa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00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Sinusų endoskopas su šviesos šaltiniu – 1 vn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-III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enkartinis pirkim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pirkim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klausos būdu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Apie 3 0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ijų poliklinik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dicinos priemonės (prietaisa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000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rofloumetras – 1 vn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 -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enkartinis pirkim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pirkim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klausos būdu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Apie 4 0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iologo kab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radiologijos (skaitmenizuotos rentgenografijos tyrimų vaizdų aprašymo) paslaugų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21200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Tyrimų įvertinimas, aprašymas, rezultatų persiuntimas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2 val. – apie 70 konsul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24 val. – apie 1200 konsult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 CVP 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e 5 18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ijų poliklinik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ngo parafinas ir plėvelė parafinu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0000-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go parafinas procedūroms, apie 70 kg. Plėvelė - 2 rul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ie 10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ijų poliklinik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seino priežiūros cheminės priemonė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-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stas chloras 75 kg. Ph 75 kg. Flokuliantas 75 kg.  Cl ir Ph nustatymo tabletės – po 300 tab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ie 650,00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ijų poliklinik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plių tyrima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5000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 kategorij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Mikroskopijos tyr. - 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s-ES"/>
              </w:rPr>
              <w:t>Pasėlis -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-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pirkimas apklausos būdu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pie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00,00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resnysis specialis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alymo ir plovimo priemonė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31000-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ilas, plovikliai ir kt. priemonės- 5620 vnt.; 1660 rul.; 653,8 ltr.; 75,4 kg,; 460 por.; 1000 pak.;200 m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</w:rPr>
              <w:t xml:space="preserve">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 CVP 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ie 2 500,00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resnysis specialis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dicinos prietaisų metrologinės patikros, techninės būklės tikrinimo, techninės priežiūros, remonto paslaugų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00000-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ategori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ie 180 medicinos prietais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-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 CVP 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ie 15 000,00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resnysis specialis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esintuvų patikra ir užpildymas. Gaisrinių žarnų patikra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13200-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ategori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intuvų 36 vnt. Gaisrinių čiaupų, žarnų patikra ir kitos susijusios paslaugos- 3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kartinis pirkim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ie 200,00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resnysis specialis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s kabelių ir izoliacijos varžos matavima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000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tašk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-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enkartinis pirkim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ie 2 0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resnysis specialis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isto atliekų šalin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00000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6 kategorij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ŠGP -  143  kg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NMP - 41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pirkimas apklausos būdu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ie </w:t>
            </w:r>
            <w:r>
              <w:rPr>
                <w:sz w:val="22"/>
                <w:szCs w:val="22"/>
                <w:lang w:val="en-US"/>
              </w:rPr>
              <w:t xml:space="preserve">500,00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resnysis specialis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ftininkų mokymai ir</w:t>
            </w:r>
            <w:r>
              <w:rPr>
                <w:color w:val="000000"/>
              </w:rPr>
              <w:t xml:space="preserve"> padalinių vadovų peratestavimas, darbuotojų saugos ir sveikatos klausima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0511000-9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ftininkų mokymai: 4</w:t>
            </w:r>
            <w:r>
              <w:rPr>
                <w:sz w:val="22"/>
                <w:szCs w:val="22"/>
              </w:rPr>
              <w:t xml:space="preserve"> dar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uotojų peratestavimas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5 darb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enkartinis pirkim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ie 400,00 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Ūkio dal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alpų remonto darbai II aukšto geriatrija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45000000-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Ligoninės patalpų remonto darb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apklausos būdu CVP 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e 120 0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resnysis specialis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os įranga ir  prietaisai geriatrija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0927"/>
                <w:sz w:val="22"/>
                <w:szCs w:val="22"/>
                <w:shd w:fill="FFFFFF" w:val="clear"/>
              </w:rPr>
            </w:pPr>
            <w:r>
              <w:rPr>
                <w:color w:val="2E0927"/>
                <w:sz w:val="22"/>
                <w:szCs w:val="22"/>
                <w:shd w:fill="FFFFFF" w:val="clear"/>
              </w:rPr>
              <w:t>33100000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2E0927"/>
                <w:sz w:val="22"/>
                <w:szCs w:val="22"/>
                <w:shd w:fill="FFFFFF" w:val="clear"/>
              </w:rPr>
              <w:t>33190000-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Geriatrijos paslaugų atlikim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mė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tviras komkursas CVP 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e 60 000,00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tor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ašto paslaugų pirk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0927"/>
                <w:sz w:val="22"/>
                <w:szCs w:val="22"/>
                <w:shd w:fill="FFFFFF" w:val="clear"/>
              </w:rPr>
            </w:pPr>
            <w:r>
              <w:rPr/>
              <w:t>64100000-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što ir kurjerių paslaug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ė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pirkimas  apklausos bū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e 200,00</w:t>
            </w:r>
          </w:p>
        </w:tc>
      </w:tr>
      <w:tr>
        <w:trPr>
          <w:trHeight w:val="13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resnysis specialis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goninių medicininių atliekų rinkimas, vežimas, šalin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24000-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kategori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dicininių atliekų tvarkymo paslaugos (surinkimas, vežimas, šalinimas), apie 1700 kg per 12 mėn. ir apie 3400 kg per 24 mėn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ė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neskelbiamas pirkimas apklausos bū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pie 2 000,00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852" w:leader="none"/>
        <w:tab w:val="left" w:pos="12690" w:leader="none"/>
      </w:tabs>
      <w:rPr/>
    </w:pPr>
    <w:r>
      <w:rPr/>
      <w:tab/>
      <w:tab/>
      <w:t xml:space="preserve">Puslapis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iš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  <w:t>2021m. VšĮ VP plana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rPr>
      <w:rFonts w:ascii="Tahoma" w:hAnsi="Tahoma" w:cs="Tahoma"/>
      <w:sz w:val="20"/>
      <w:szCs w:val="20"/>
      <w:lang w:val="en-US"/>
    </w:rPr>
  </w:style>
  <w:style w:type="character" w:styleId="Emphasis">
    <w:name w:val="Emphasis"/>
    <w:qFormat/>
    <w:rPr>
      <w:rFonts w:ascii="Tahoma" w:hAnsi="Tahoma" w:cs="Tahoma"/>
      <w:i/>
      <w:iCs/>
      <w:sz w:val="20"/>
      <w:szCs w:val="20"/>
      <w:lang w:val="en-US"/>
    </w:rPr>
  </w:style>
  <w:style w:type="character" w:styleId="PoratDiagrama">
    <w:name w:val="Poraštė Diagrama"/>
    <w:qFormat/>
    <w:rPr>
      <w:sz w:val="24"/>
      <w:szCs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DiagramaDiagrama">
    <w:name w:val="Char Char Diagrama Diagrama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yperlink1">
    <w:name w:val="Hyperlink1"/>
    <w:qFormat/>
    <w:pPr>
      <w:widowControl/>
      <w:suppressAutoHyphens w:val="true"/>
      <w:autoSpaceDE w:val="false"/>
      <w:bidi w:val="0"/>
      <w:spacing w:lineRule="auto" w:line="297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DiagramaDiagramaCharCharDiagramaDiagrama">
    <w:name w:val="Char Char Diagrama Diagrama Char Char Diagrama Diagrama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Pagrindinistekstas1">
    <w:name w:val="Pagrindinis tekstas1"/>
    <w:basedOn w:val="Normal"/>
    <w:qFormat/>
    <w:pPr>
      <w:autoSpaceDE w:val="false"/>
      <w:spacing w:lineRule="auto" w:line="290"/>
      <w:ind w:firstLine="312"/>
      <w:jc w:val="both"/>
      <w:textAlignment w:val="center"/>
    </w:pPr>
    <w:rPr>
      <w:color w:val="000000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58:00Z</dcterms:created>
  <dc:creator>User</dc:creator>
  <dc:description/>
  <cp:keywords/>
  <dc:language>en-US</dc:language>
  <cp:lastModifiedBy>'</cp:lastModifiedBy>
  <cp:lastPrinted>2021-05-16T16:27:00Z</cp:lastPrinted>
  <dcterms:modified xsi:type="dcterms:W3CDTF">2021-06-14T19:58:00Z</dcterms:modified>
  <cp:revision>2</cp:revision>
  <dc:subject/>
  <dc:title>TVIRT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