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4"/>
          <w:szCs w:val="24"/>
        </w:rPr>
        <w:t xml:space="preserve">                                                                                                  </w:t>
      </w:r>
      <w:r>
        <w:rPr>
          <w:sz w:val="24"/>
          <w:szCs w:val="24"/>
        </w:rPr>
        <w:t xml:space="preserve">PATVIRTINTA </w:t>
      </w:r>
    </w:p>
    <w:p>
      <w:pPr>
        <w:pStyle w:val="Normal"/>
        <w:spacing w:lineRule="auto" w:line="240" w:before="0" w:after="0"/>
        <w:rPr/>
      </w:pPr>
      <w:r>
        <w:rPr>
          <w:sz w:val="24"/>
          <w:szCs w:val="24"/>
        </w:rPr>
        <w:tab/>
        <w:tab/>
        <w:t xml:space="preserve">                                                      VšĮ Ignalinos rajono ligoninės direktorės</w:t>
      </w:r>
    </w:p>
    <w:p>
      <w:pPr>
        <w:pStyle w:val="Normal"/>
        <w:spacing w:lineRule="auto" w:line="240" w:before="0" w:after="0"/>
        <w:rPr/>
      </w:pPr>
      <w:r>
        <w:rPr>
          <w:rFonts w:eastAsia="Times New Roman"/>
          <w:sz w:val="24"/>
          <w:szCs w:val="24"/>
        </w:rPr>
        <w:t xml:space="preserve">                                                                                                 </w:t>
      </w:r>
      <w:r>
        <w:rPr>
          <w:sz w:val="24"/>
          <w:szCs w:val="24"/>
        </w:rPr>
        <w:t xml:space="preserve">2015 m. gruodžio 28 d. įsakymu Nr. V- 43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VIEŠOSIOS ĮSTAIGOS IGNALINOS RAJONO LIGONINĖS</w:t>
      </w:r>
    </w:p>
    <w:p>
      <w:pPr>
        <w:pStyle w:val="Normal"/>
        <w:spacing w:lineRule="auto" w:line="240" w:before="0" w:after="0"/>
        <w:jc w:val="center"/>
        <w:rPr/>
      </w:pPr>
      <w:r>
        <w:rPr>
          <w:b/>
          <w:sz w:val="24"/>
          <w:szCs w:val="24"/>
        </w:rPr>
        <w:t>KORUPCIJOS PREVENCIJOS  PRIEMONIŲ PLANAS 2015 -2019 METAM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34"/>
        <w:gridCol w:w="5103"/>
        <w:gridCol w:w="1701"/>
        <w:gridCol w:w="27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Korupcijos prevencijos programos priemo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Įvykdymo termin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ykdytojas (-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ens, atsakingo už korupcijos prevencijos ir kontrolės vykdymą, paskyrimas. Informacijos apie asmenį, paskirtą vykdyti korupcijos prevenciją ir kontrolę, pateikimas Sveikatos apsaugos ministerijos (toliau – SAM) Korupcijos prevencijos skyr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5 m. gruodžio 21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rupcijos prevencijos priemonių plano 2015 -2019 metams kopijos pateikimas savivaldybei ir SAM Korupcijos prevencijos skyri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6 m. sausio 15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orupcijos prevencijos priemonių plano 2015 – 2019 metams bei informacijos apie asmenį, paskirtą vykdyti korupcijos prevenciją ir kontrolę, duomenų ir kontaktų skelbimas ligoninės interneto svetainė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6 m. sausio 15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taskaitos apie korupcijos prevencijos priemonių plano 2015 – 2019 metams vykdymą skelbimas ligoninės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Kas pusę metų ne vėliau kaip iki kito mėn. 10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uo, atsakingas už korupcijos prevencijos ir kontrolės vykdymą, 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goninės veiklos sričių vertinimas, siekiant nustatyti korupcijos rizikos veiksnius ir korupcijos pasireiškimo tikimyb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iekvienų metų III ketvirtis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uo, atsakingas už korupcijos prevencijos ir kontrolės vykdymą, audito grup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stačius korupcijos rizikos veiksnius ar korupcijos pasireiškimo tikimybę, parengti ligoninės korupcijos rizikos veiksnių pašalinimo ir mažinimo plan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 vėliau kaip per 10 dienų nuo išvados apie korupcijos pasireiškimo tikimybės nustatym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goninės interneto svetainėje skelbiama informacija, kokiose kitose darbovietėse dirba įstaigos gydytojai, odontolog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atikslinama iki sausio 2 d. kiekvienais metais iki 2019 met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ydytojų specialistų medicinos normos skelbimas ligoninės skyrių informaciniuose stendu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skyrių vyr. slaugyto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Ligoninės skyrių informaciniuose stenduose informacijos, susijusios su skyriuje teikiamomis nemokamomis (kompensuojamomis iš PSDF) ir mokamomis asmens sveikatos priežiūros paslaugomis, skelb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skyrių vyr. slaugyto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goninės skyriuose skelbiama informacija apie medicininės reabilitacijos įstaigas, pacientų organizacijų telefonus, kontaktinius asmen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skyrių vyr. slaugyto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gdyti darbuotojų patikimumą, lojalumą ir sąžiningumą organizuojant mokymus, kaip elgtis susidūrus su korupcinio pobūdžio nusikalstama ve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 rečiau kaip 1 kartą per metu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 pavaduotojas medici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ujai įsidarbinusių įstaigoje darbuotojų supažindinimas su darbuotojų elgesio kodek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asme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Administrator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klaminių skydelių su nuoroda, kur kreiptis susidūrus su korupcijos apraiškomis, įdiegimas ligoninės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6 m. birželio 30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okybės vadybos sistemos pagal LST EN ISO 9001:2008 „Kokybės vadybos sistemos. Reikalavimai“ įdiegimas įstaig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9 m. gruodžio 31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ntikorupcinės aplinkos įstaigoje sukūrimas ir įdieg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9 m. gruodžio 31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kalbimo paslaugų pirkimo vykdymas per CPO 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olat iki 2019 m. gruodžio 31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ešųjų pirkimų organizator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igoninės darbuotojų elgesio kodekso papildymas nuostata, draudžiančia versti pacientus remti įstaigą. Drausminės atsakomybės už reikalavimą teikti paramą nustaty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ki 2016 m. gruodžio 31 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žtikrinti lipdukų, plakatų, sulaikančių pacientus nuo neoficialių mokėjimų medicinos personalui, buvimą darbuotojų darbo vietose, palatose, ant gydytojų specialistų darbo dur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laugos administratorė, skyrių vyr .slaugytoj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valomos informacijos ligoninės skyriuose ir įstaigos internetinėje svetainėje skelb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torė, informacinių technologijų specialistas, slaugos administrator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formacijos pacientams apie jiems suteiktas asmens sveikatos priežiūros paslaugas ir išrašytus kompensuojamuosius vaistinius preparatus gavimas per Elektroninių valdžios vartų portalą adresu: http:www.epaslaugos.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formacijos apie Valstybės lėšomis apmokamų sveikatos priežiūros paslaugų kainas skelbimas įstaigos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nformacinių technologijų specialistas, statistikas, administrator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ųjų tyrimų tarnybos ir SAM Korupcijos prevencijos skyriaus informavimas sveikatos apsaugos ministro nustatyta tvarka ligoninei gavus pranešimą apie galimą korupcinę veik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avus pranešimą per 3 darbo dien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uo, atsakingas už korupcijos prevencijos ir kontrolės vykdymą, įstaigos vadov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formacijos apie ligoninėje teisės aktų nustatyta tvarka nustatytus korupcijos atvejus bei atvejus, kai ligoninėje dirbantis asmuo pažeidė Lietuvos Respublikos viešųjų ir privačių interesų derinimo  valstybinėje tarnyboje įstatymo nuostatas, skelbimas įstaigos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 10 darbo dienų nuo informacijos gavim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uo, atsakingas už korupcijos prevencijos ir kontrolės vykdymą, įstaigos vadovas, informacinių technologijų specialis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ndradarbiavimas su Specialiųjų tyrimų tarnyba korupcijos prevencijos ir kontrolės vykdymo klausim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Nuolat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muo, atsakingas už korupcijos prevencijos ir kontrolės vykdymą</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___________________________</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4:00Z</dcterms:created>
  <dc:creator>'</dc:creator>
  <dc:description/>
  <cp:keywords/>
  <dc:language>en-US</dc:language>
  <cp:lastModifiedBy>win</cp:lastModifiedBy>
  <cp:lastPrinted>2016-01-08T14:47:00Z</cp:lastPrinted>
  <dcterms:modified xsi:type="dcterms:W3CDTF">2016-01-15T12:50:00Z</dcterms:modified>
  <cp:revision>3</cp:revision>
  <dc:subject/>
  <dc:title/>
</cp:coreProperties>
</file>