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bookmarkStart w:id="0" w:name="_Hlk11224369"/>
      <w:bookmarkStart w:id="1" w:name="_Hlk11055056"/>
      <w:bookmarkEnd w:id="0"/>
      <w:bookmarkEnd w:id="1"/>
      <w:r>
        <w:rPr>
          <w:rFonts w:eastAsia="Times New Roman" w:cs="Times New Roman" w:ascii="Times New Roman" w:hAnsi="Times New Roman"/>
          <w:sz w:val="24"/>
          <w:szCs w:val="20"/>
        </w:rPr>
        <w:tab/>
        <w:tab/>
        <w:tab/>
        <w:tab/>
        <w:tab/>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eastAsia="lt-LT"/>
        </w:rPr>
        <w:t>ATVIRTINTA</w:t>
      </w:r>
    </w:p>
    <w:p>
      <w:pPr>
        <w:pStyle w:val="Normal"/>
        <w:spacing w:lineRule="auto" w:line="240" w:before="0" w:after="0"/>
        <w:ind w:left="5184"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gnalinos rajono savivaldybės tarybos </w:t>
      </w:r>
    </w:p>
    <w:p>
      <w:pPr>
        <w:pStyle w:val="Sraopastraipa"/>
        <w:ind w:left="4608" w:firstLine="576"/>
        <w:rPr/>
      </w:pPr>
      <w:r>
        <w:rPr/>
        <w:t>2019 m. birželio 25 d. sprendimu Nr. T-117</w:t>
      </w:r>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_Hlk11055056"/>
      <w:bookmarkStart w:id="3" w:name="_Hlk11055056"/>
      <w:bookmarkEnd w:id="3"/>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0" w:leader="none"/>
          <w:tab w:val="left" w:pos="4253"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VIEŠOSIOS ĮSTAIGOS IGNALINOS RAJONO LIGONINĖS 2018 METŲ VEIKLOS ATASKAITA</w:t>
      </w:r>
    </w:p>
    <w:p>
      <w:pPr>
        <w:pStyle w:val="Normal"/>
        <w:tabs>
          <w:tab w:val="clear" w:pos="1296"/>
          <w:tab w:val="left" w:pos="0" w:leader="none"/>
          <w:tab w:val="left" w:pos="4253"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ENDRA INFORMACIJA APIE ĮSTAIGĄ, VEIKLOS TIKSLUS IR POKYČI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iešoji įstaiga Ignalinos rajono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m. spalio 2 d. Įstaigos steigėja ir savininkė – Ignalinos rajono savivaldybė. </w:t>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sz w:val="24"/>
          <w:szCs w:val="24"/>
        </w:rPr>
        <w:t>Įstaigos veikla yra neterminuota. Įstaigos finansiniai metai sutampa su kalendoriniais metais. Ligoninė veikia sveikatos priežiūros srityje, jos veikla yra licencijuojama. Valstybinės asmens sveikatos priežiūros veiklai tarnybos prie sveikatos apsaugos ministerijos 1999 m. rugsėjo 2 d. išduota įstaigos asmens sveikatos priežiūros licencija Nr.623 (patikslinta 2017-03-29) suteikia teisę verstis asmens sveikatos priežiūros veikla ir teikti šias paslaugas:</w:t>
      </w:r>
    </w:p>
    <w:p>
      <w:pPr>
        <w:pStyle w:val="Normal"/>
        <w:spacing w:before="0" w:after="0"/>
        <w:ind w:firstLine="1296"/>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 a</w:t>
      </w:r>
      <w:r>
        <w:rPr>
          <w:rFonts w:cs="Times New Roman" w:ascii="Times New Roman" w:hAnsi="Times New Roman"/>
          <w:sz w:val="24"/>
          <w:szCs w:val="24"/>
        </w:rPr>
        <w:t>ntrinės stacionarinės sveikatos priežiūro</w:t>
      </w:r>
      <w:r>
        <w:rPr>
          <w:rFonts w:cs="Times New Roman" w:ascii="Times New Roman" w:hAnsi="Times New Roman"/>
          <w:b/>
          <w:sz w:val="24"/>
          <w:szCs w:val="24"/>
        </w:rPr>
        <w:t xml:space="preserve">s: </w:t>
      </w:r>
      <w:r>
        <w:rPr>
          <w:rFonts w:cs="Times New Roman" w:ascii="Times New Roman" w:hAnsi="Times New Roman"/>
          <w:sz w:val="24"/>
          <w:szCs w:val="24"/>
        </w:rPr>
        <w:t>vidaus ligų, geriatrijos, reanimacijos ir intensyviosios terapijos I-I ( vaikų ir suaugusiųjų), reanimacijos ir intensyvios terapijos I-II (vaikų), reanimacijos ir intensyviosios terapijos I-II (suaugusiųjų);</w:t>
      </w:r>
    </w:p>
    <w:p>
      <w:pPr>
        <w:pStyle w:val="Normal"/>
        <w:spacing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a</w:t>
      </w:r>
      <w:r>
        <w:rPr>
          <w:rFonts w:cs="Times New Roman" w:ascii="Times New Roman" w:hAnsi="Times New Roman"/>
          <w:sz w:val="24"/>
          <w:szCs w:val="24"/>
        </w:rPr>
        <w:t>ntrinės stacionarinės medicininės reabilitacijos II – judamojo-atramos aparato pažeidimų;</w:t>
      </w:r>
    </w:p>
    <w:p>
      <w:pPr>
        <w:pStyle w:val="Normal"/>
        <w:spacing w:before="0" w:after="0"/>
        <w:ind w:firstLine="1296"/>
        <w:jc w:val="both"/>
        <w:rPr/>
      </w:pPr>
      <w:r>
        <w:rPr>
          <w:rFonts w:cs="Times New Roman" w:ascii="Times New Roman" w:hAnsi="Times New Roman"/>
          <w:sz w:val="24"/>
          <w:szCs w:val="24"/>
        </w:rPr>
        <w:t>- antrinės stacionarinės palaikomosios reabilitacijos II – judamojo-atramos aparato pažeidim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pirminės stacionarinės:</w:t>
      </w:r>
      <w:r>
        <w:rPr>
          <w:rFonts w:cs="Times New Roman" w:ascii="Times New Roman" w:hAnsi="Times New Roman"/>
          <w:b/>
          <w:sz w:val="24"/>
          <w:szCs w:val="24"/>
        </w:rPr>
        <w:t xml:space="preserve"> </w:t>
      </w:r>
      <w:r>
        <w:rPr>
          <w:rFonts w:cs="Times New Roman" w:ascii="Times New Roman" w:hAnsi="Times New Roman"/>
          <w:sz w:val="24"/>
          <w:szCs w:val="24"/>
        </w:rPr>
        <w:t>palaikomojo gydymo ir slaugos, paliatyviosios pagalbos (suaugusių ir vaikų);</w:t>
      </w:r>
    </w:p>
    <w:p>
      <w:pPr>
        <w:pStyle w:val="Normal"/>
        <w:spacing w:before="0" w:after="0"/>
        <w:ind w:firstLine="1296"/>
        <w:jc w:val="both"/>
        <w:rPr/>
      </w:pPr>
      <w:r>
        <w:rPr>
          <w:rFonts w:cs="Times New Roman" w:ascii="Times New Roman" w:hAnsi="Times New Roman"/>
          <w:sz w:val="24"/>
          <w:szCs w:val="24"/>
        </w:rPr>
        <w:t>- antrinės ambulatorinės sveikatos priežiūros:</w:t>
      </w:r>
      <w:r>
        <w:rPr>
          <w:rFonts w:cs="Times New Roman" w:ascii="Times New Roman" w:hAnsi="Times New Roman"/>
          <w:b/>
          <w:sz w:val="24"/>
          <w:szCs w:val="24"/>
        </w:rPr>
        <w:t xml:space="preserve"> </w:t>
      </w:r>
      <w:r>
        <w:rPr>
          <w:rFonts w:cs="Times New Roman" w:ascii="Times New Roman" w:hAnsi="Times New Roman"/>
          <w:sz w:val="24"/>
          <w:szCs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kitos ambulatorinės asmens sveikatos priežiūros: suaugusiųjų ambulatorinės reabilitacijos I ( judamojo-atramos aparato pažeidimų, kvėpavimo sistemos ligų), suaugusiųjų ambulatorinės reabilitacijos II (nervų sistemos ligų, judamojo-atramos aparato pažeidimų, kvėpavimo sistemos ligų), logopedijos, kineziterapijos, ergoterapijos, masaž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slaugos:</w:t>
      </w:r>
      <w:r>
        <w:rPr>
          <w:rFonts w:cs="Times New Roman" w:ascii="Times New Roman" w:hAnsi="Times New Roman"/>
          <w:b/>
          <w:sz w:val="24"/>
          <w:szCs w:val="24"/>
        </w:rPr>
        <w:t xml:space="preserve"> </w:t>
      </w:r>
      <w:r>
        <w:rPr>
          <w:rFonts w:cs="Times New Roman" w:ascii="Times New Roman" w:hAnsi="Times New Roman"/>
          <w:sz w:val="24"/>
          <w:szCs w:val="24"/>
        </w:rPr>
        <w:t>bendrosios praktikos slaugos, vaikų slaugos, akušerio praktik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bendrosios asmens sveikatos priežiūros: hemodializės, dienos chirurgijos, laboratorinės diagnostik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ortopedinė odontologija, dantų techniko praktika, odontologija.</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eikiamos asmens sveikatos priežiūros paslaugos atitinka jas reglamentuojančių teisės aktų reikalavim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Ligoninės misija -  teikti saugias, kokybiškas asmens sveikatos priežiūros paslaugas, užtikrinti pacientų privatumą, žmogiškąją pagarbą ir orumą, optimaliai išnaudoti žmogiškuosius, techninius ir finansinius resursus.</w:t>
      </w:r>
    </w:p>
    <w:p>
      <w:pPr>
        <w:pStyle w:val="Normal"/>
        <w:spacing w:before="0" w:after="0"/>
        <w:ind w:firstLine="12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metais ligoninė susidūrė su tam tikrais iššūkiais teikiant aktyviojo gydymo paslaugas. Nuo 2018 m. sausio 1 d. ligoninėje uždarytas vaikų ligų skyrius ir vaikams teikiamos tik ambulatorinės paslaugos. Šis sprendimas priimtas vadovaujantis Lietuvos Respublikos Vyriausybės 2015 m. gruodžio 9 d. nutarimu „Dėl ketvirtojo sveikatos sistemos plėtros ir ligoninių tinklo konsolidavimo etapo plano patvirtinimo“ bei įgyvendinant Lietuvos Respublikos sveikatos apsaugos ministro 2016 m. balandžio 27d. įsakymo Nr. V-531 „Dėl Utenos apskrities asmens sveikatos priežiūros paslaugų restruktūrizavimo plano patvirtinimo“ restruktūrizavimo plano trečiąją kryptį.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Svarbiausi 2018 m. ligoninės veiklos pokyčiai:</w:t>
      </w:r>
    </w:p>
    <w:p>
      <w:pPr>
        <w:pStyle w:val="Normal"/>
        <w:spacing w:before="0" w:after="0"/>
        <w:ind w:firstLine="1296"/>
        <w:jc w:val="both"/>
        <w:rPr/>
      </w:pPr>
      <w:r>
        <w:rPr>
          <w:rFonts w:cs="Times New Roman" w:ascii="Times New Roman" w:hAnsi="Times New Roman"/>
          <w:sz w:val="24"/>
          <w:szCs w:val="24"/>
        </w:rPr>
        <w:t>- suteikta daugiau ambulatorinio profilio asmens sveikatos priežiūros paslaugų;</w:t>
      </w:r>
    </w:p>
    <w:p>
      <w:pPr>
        <w:pStyle w:val="Normal"/>
        <w:spacing w:before="0" w:after="0"/>
        <w:ind w:firstLine="1296"/>
        <w:jc w:val="both"/>
        <w:rPr/>
      </w:pPr>
      <w:r>
        <w:rPr>
          <w:rFonts w:cs="Times New Roman" w:ascii="Times New Roman" w:hAnsi="Times New Roman"/>
          <w:sz w:val="24"/>
          <w:szCs w:val="24"/>
        </w:rPr>
        <w:t>- padidintas darbuotojų darbo užmokestis;</w:t>
      </w:r>
    </w:p>
    <w:p>
      <w:pPr>
        <w:pStyle w:val="Normal"/>
        <w:spacing w:before="0" w:after="0"/>
        <w:ind w:firstLine="1296"/>
        <w:jc w:val="both"/>
        <w:rPr/>
      </w:pPr>
      <w:r>
        <w:rPr>
          <w:rFonts w:cs="Times New Roman" w:ascii="Times New Roman" w:hAnsi="Times New Roman"/>
          <w:sz w:val="24"/>
          <w:szCs w:val="24"/>
        </w:rPr>
        <w:t>- atnaujintas maisto paruošimo skyrius</w:t>
      </w:r>
      <w:r>
        <w:rPr/>
        <w:t>.</w:t>
      </w:r>
    </w:p>
    <w:p>
      <w:pPr>
        <w:pStyle w:val="Normal"/>
        <w:spacing w:before="0" w:after="0"/>
        <w:ind w:firstLine="1296"/>
        <w:jc w:val="both"/>
        <w:rPr/>
      </w:pPr>
      <w:r>
        <w:rPr>
          <w:rFonts w:cs="Times New Roman" w:ascii="Times New Roman" w:hAnsi="Times New Roman"/>
          <w:sz w:val="24"/>
          <w:szCs w:val="24"/>
        </w:rPr>
        <w:t xml:space="preserve">2018 m. parengta ir pasirašyta 34 veiklos, 120 personalo įsakymų, 410 įsakymų atostogų klausimais, įsakymais patvirtinti 7 gydymo ir 24 slaugos protokolai, parengtos ir patvirtintos 9 tvarkos ir aprašai organizuojant ligoninės veiklą. Parengtas naujas Etikos komisijos darbo reglamentas.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iekvieno darbuotojo svarus indėlis siekiant bendrų tikslų užtikrino stabilų ligoninės darbą ir atspindi veiklos rezultatus.</w:t>
      </w:r>
    </w:p>
    <w:p>
      <w:pPr>
        <w:pStyle w:val="Normal"/>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raopastraipa"/>
        <w:ind w:left="2016" w:hanging="0"/>
        <w:jc w:val="both"/>
        <w:rPr>
          <w:b/>
          <w:b/>
          <w:lang w:val="pt-BR"/>
        </w:rPr>
      </w:pPr>
      <w:r>
        <w:rPr>
          <w:b/>
          <w:lang w:val="pt-BR"/>
        </w:rPr>
        <w:t>FUNKCINIAI STACIONARO SKYRIŲ VEIKLOS RODIKLIA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54" w:type="dxa"/>
        <w:jc w:val="center"/>
        <w:tblInd w:w="0" w:type="dxa"/>
        <w:tblLayout w:type="fixed"/>
        <w:tblCellMar>
          <w:top w:w="0" w:type="dxa"/>
          <w:left w:w="108" w:type="dxa"/>
          <w:bottom w:w="0" w:type="dxa"/>
          <w:right w:w="108" w:type="dxa"/>
        </w:tblCellMar>
      </w:tblPr>
      <w:tblGrid>
        <w:gridCol w:w="1371"/>
        <w:gridCol w:w="858"/>
        <w:gridCol w:w="859"/>
        <w:gridCol w:w="806"/>
        <w:gridCol w:w="806"/>
        <w:gridCol w:w="859"/>
        <w:gridCol w:w="859"/>
        <w:gridCol w:w="859"/>
        <w:gridCol w:w="859"/>
        <w:gridCol w:w="859"/>
        <w:gridCol w:w="859"/>
      </w:tblGrid>
      <w:tr>
        <w:trPr>
          <w:trHeight w:val="61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tacionaro skyriai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vos funkcionavimo rodiklis (LF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idutinė gulėjimo trukme (VG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vos apyvarta (LF)</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gonių skaičius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vadienių skaičius</w:t>
            </w:r>
          </w:p>
        </w:tc>
      </w:tr>
      <w:tr>
        <w:trPr>
          <w:trHeight w:val="13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rapijo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6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0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4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aikų lig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8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4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nimacijo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2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laugos ir palaikomojo gydym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0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6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350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enos chirurgij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w:t>
            </w:r>
          </w:p>
        </w:tc>
      </w:tr>
    </w:tbl>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ind w:firstLine="129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rFonts w:ascii="Times New Roman" w:hAnsi="Times New Roman" w:cs="Times New Roman"/>
          <w:bCs/>
          <w:sz w:val="24"/>
          <w:szCs w:val="24"/>
        </w:rPr>
      </w:pPr>
      <w:r>
        <w:rPr>
          <w:rFonts w:cs="Times New Roman" w:ascii="Times New Roman" w:hAnsi="Times New Roman"/>
          <w:bCs/>
          <w:sz w:val="24"/>
          <w:szCs w:val="24"/>
        </w:rPr>
        <w:t>Lovų skaičius ligoninėje – 81, iš j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Terapijos skyriuje – 30 lovų, iš jų  10 geriatrijos;</w:t>
      </w:r>
    </w:p>
    <w:p>
      <w:pPr>
        <w:pStyle w:val="Normal"/>
        <w:spacing w:before="0" w:after="0"/>
        <w:ind w:firstLine="1296"/>
        <w:jc w:val="both"/>
        <w:rPr/>
      </w:pPr>
      <w:r>
        <w:rPr>
          <w:rFonts w:cs="Times New Roman" w:ascii="Times New Roman" w:hAnsi="Times New Roman"/>
          <w:sz w:val="24"/>
          <w:szCs w:val="24"/>
        </w:rPr>
        <w:t xml:space="preserve">Reanimacijos ir intensyviosios terapijos skyriuje </w:t>
      </w:r>
      <w:r>
        <w:rPr>
          <w:rFonts w:cs="Times New Roman" w:ascii="Times New Roman" w:hAnsi="Times New Roman"/>
          <w:sz w:val="24"/>
          <w:szCs w:val="24"/>
          <w:lang w:val="pt-BR"/>
        </w:rPr>
        <w:t xml:space="preserve"> - 4</w:t>
      </w:r>
      <w:r>
        <w:rPr>
          <w:rFonts w:cs="Times New Roman" w:ascii="Times New Roman" w:hAnsi="Times New Roman"/>
          <w:sz w:val="24"/>
          <w:szCs w:val="24"/>
        </w:rPr>
        <w:t xml:space="preserve"> lovos;</w:t>
      </w:r>
    </w:p>
    <w:p>
      <w:pPr>
        <w:pStyle w:val="Normal"/>
        <w:spacing w:before="0" w:after="0"/>
        <w:ind w:firstLine="1296"/>
        <w:jc w:val="both"/>
        <w:rPr/>
      </w:pPr>
      <w:r>
        <w:rPr>
          <w:rFonts w:cs="Times New Roman" w:ascii="Times New Roman" w:hAnsi="Times New Roman"/>
          <w:sz w:val="24"/>
          <w:szCs w:val="24"/>
        </w:rPr>
        <w:t>Dienos chirurgijos skyriuje –</w:t>
      </w:r>
      <w:r>
        <w:rPr>
          <w:rFonts w:cs="Times New Roman" w:ascii="Times New Roman" w:hAnsi="Times New Roman"/>
          <w:sz w:val="24"/>
          <w:szCs w:val="24"/>
          <w:lang w:val="pt-BR"/>
        </w:rPr>
        <w:t xml:space="preserve"> 2</w:t>
      </w:r>
      <w:r>
        <w:rPr>
          <w:rFonts w:cs="Times New Roman" w:ascii="Times New Roman" w:hAnsi="Times New Roman"/>
          <w:sz w:val="24"/>
          <w:szCs w:val="24"/>
        </w:rPr>
        <w:t xml:space="preserve"> lovo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alaikomojo gydymo ir slaugos skyriuje – 45 lovos, iš jų  2  paliatyviosios pagalbos.</w:t>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goninėje teikiamos aktyviojo gydymo paslaugos – tai stacionare pacientams teikiamos paslaugos dėl ūmios ligos, lėtinės ligos paūmėjimo, kai reikalingas ištyrimas ir aktyvus medikamentinis gydymas, kuris negali būti taikomas ambulatorinėmis sąlygomis. 2018 metais lyginant su 2017 metais sumažėjo pacientų skaičius, kuriems buvo teikiamos aktyvaus gydymo paslaugos terapijos, reanimacijos ir intensyvios terapijos skyriuose. Atitinkamai mažėjo ir lovadienių skaičius. Vidutinė gulėjimo trukmė terapijos skyriuje pailgėjo iki 11,9. Šį rodiklį įtakoja tai, kad gydoma daug garbingo amžiaus pacientų, kuriems paūmėjusios kelios lėtinės ligos, jų gydymas tampa sudėtingesnis ir užtrunka ilgiau.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laugos ir palaikomojo gydymo paslaugos apima gydymo, slaugos ir kitas minimalias sveikatos būklės palaikymo paslaugas, teikiamas bet kurio amžiaus žmonėms, sergantiems lėtinėmis ligomis, neįgaliesiems ir kitiems pacientams, kai yra aiški ligos diagnozė ir nereikalingas aktyvus gydymas bei kontraindikuotina medicininė reabilitacija. Slaugos ir palaikomojo gydymo skyriaus veiklos funkciniai rodikliai lyginant su 2017 metais padidėjo. Kasmet atsiranda daugiau ligonių, kurie pasinaudoja mokamomis slaugos ir palaikomojo gydymo paslaugomis, kai išnaudoja 120 dienų per kalendorinius metus nemokamų paslaugų limitą. Tokių pacientų 2018 metais buvo 12, už jų gydymą ligoninė gavo 14610 € pajamų. 2017 m. mokamomis paslaugomis pasinaudojo 6 pacientai, už jų gydymą gauta 5974 € pajamų.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Nuo 2017 m. balandžio mėnesio pradėtos teikti paliatyviosios pagalbos paslaugos – visapusiška pacientų, sergančių neišgydomomis, progresuojančiomis ligomis, priežiūra. Teikiant tokias paslaugas lovadienių skaičius yra neribojamas. Paliatyviosios pagalbos paslaugos 2018 metais suteiktos 6 pacientams. Toks pat pacientų skaičius buvo ir 2017 metais.</w:t>
      </w:r>
    </w:p>
    <w:p>
      <w:pPr>
        <w:pStyle w:val="Normal"/>
        <w:jc w:val="both"/>
        <w:rPr>
          <w:rFonts w:ascii="Times New Roman" w:hAnsi="Times New Roman" w:cs="Times New Roman"/>
          <w:b/>
          <w:b/>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ikiant stacionarines asmens sveikatos priežiūros paslaugas pastebimas ryškus sezoniškumas. Sergamumas padidėja šaltuoju metų periodu.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raopastraipa"/>
        <w:ind w:left="2016" w:hanging="0"/>
        <w:jc w:val="both"/>
        <w:rPr>
          <w:b/>
          <w:b/>
          <w:lang w:val="pt-BR"/>
        </w:rPr>
      </w:pPr>
      <w:r>
        <w:rPr>
          <w:b/>
          <w:lang w:val="pt-BR"/>
        </w:rPr>
        <w:t>PACIENTŲ SKAIČIAUS DINAMIKA STACIONAR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54" w:type="dxa"/>
        <w:jc w:val="left"/>
        <w:tblInd w:w="-113" w:type="dxa"/>
        <w:tblLayout w:type="fixed"/>
        <w:tblCellMar>
          <w:top w:w="0" w:type="dxa"/>
          <w:left w:w="108" w:type="dxa"/>
          <w:bottom w:w="0" w:type="dxa"/>
          <w:right w:w="108" w:type="dxa"/>
        </w:tblCellMar>
      </w:tblPr>
      <w:tblGrid>
        <w:gridCol w:w="1536"/>
        <w:gridCol w:w="1630"/>
        <w:gridCol w:w="1785"/>
        <w:gridCol w:w="1795"/>
        <w:gridCol w:w="310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endoriniai meta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spitalizuotų pacientų skaičiu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rašytų pacientų skaiči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irusiųjų pacientų skaičiu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cientų, perkeltų į kitų gydymo įstaigų stacionarinius skyrius, skaičiu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5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44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5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4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3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5</w:t>
            </w:r>
          </w:p>
        </w:tc>
      </w:tr>
    </w:tbl>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firstLine="1296"/>
        <w:jc w:val="both"/>
        <w:rPr/>
      </w:pPr>
      <w:r>
        <w:rPr>
          <w:rFonts w:cs="Times New Roman" w:ascii="Times New Roman" w:hAnsi="Times New Roman"/>
          <w:sz w:val="24"/>
          <w:szCs w:val="24"/>
          <w:lang w:val="pt-BR"/>
        </w:rPr>
        <w:t>Hospitalizuotų pacientų skaičius kasmet mažėja. Pagridinės mažėjimo priežastys:</w:t>
      </w:r>
    </w:p>
    <w:p>
      <w:pPr>
        <w:pStyle w:val="Normal"/>
        <w:spacing w:before="0" w:after="0"/>
        <w:ind w:firstLine="129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gyventojų skaičiaus mažėjimas. Demografinis senėjimo koeficientas Ignalinos rajone yra 245, kai bendras Lietuvos - 130. Šis koeficientas parodo koks 65 metų amžiaus ir vyresnių žmonių skaičius tenka 100-ui vaikų iki 15 metų. Tai reiškia, kad vis daugiau teikiamų paslaugų turi būti orientuota į senyvo amžiaus žmonių poreikius;</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 alternatyvių paslaugų – stebėjimo, dienos stacionaro – didėjimas. Daugiau teikiant ambulatorinio profilio paslaugų, išvengiama nepagrįstų hospitalizacijos atvejų.</w:t>
      </w:r>
    </w:p>
    <w:p>
      <w:pPr>
        <w:pStyle w:val="Normal"/>
        <w:spacing w:before="0" w:after="0"/>
        <w:ind w:firstLine="1296"/>
        <w:jc w:val="both"/>
        <w:rPr/>
      </w:pPr>
      <w:r>
        <w:rPr>
          <w:rFonts w:cs="Times New Roman" w:ascii="Times New Roman" w:hAnsi="Times New Roman"/>
          <w:sz w:val="24"/>
          <w:szCs w:val="24"/>
          <w:lang w:val="pt-BR"/>
        </w:rPr>
        <w:t xml:space="preserve">Pacientų mirtingumas lyginant su ankstesniais metais be ženklesnės dinamikos. Mirties priežastys dėsningos – ligoniai senyvo amžiaus, sergantys onkologinėmis, kraujotakos sistemos ligomis. </w:t>
      </w:r>
    </w:p>
    <w:p>
      <w:pPr>
        <w:pStyle w:val="Normal"/>
        <w:ind w:firstLine="1296"/>
        <w:jc w:val="both"/>
        <w:rPr/>
      </w:pPr>
      <w:r>
        <w:rPr>
          <w:rFonts w:cs="Times New Roman" w:ascii="Times New Roman" w:hAnsi="Times New Roman"/>
          <w:sz w:val="24"/>
          <w:szCs w:val="24"/>
          <w:lang w:val="pt-BR"/>
        </w:rPr>
        <w:t xml:space="preserve">Pacientų, perkeliamų į kitų gydymo įstaigų stacionarinius skyrius, skaičius procentine išraiška nesikeičia ir sudaro apie 6-8 proc. nuo visų hospitalizuotų pacientų skaičiau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MBULATORINIŲ ASMENS SVEIKATOS PRIEŽIŪROS PASLAUGŲ SKAIČIAUS DINAMIK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55" w:type="dxa"/>
        <w:jc w:val="left"/>
        <w:tblInd w:w="-113" w:type="dxa"/>
        <w:tblLayout w:type="fixed"/>
        <w:tblCellMar>
          <w:top w:w="0" w:type="dxa"/>
          <w:left w:w="108" w:type="dxa"/>
          <w:bottom w:w="0" w:type="dxa"/>
          <w:right w:w="108" w:type="dxa"/>
        </w:tblCellMar>
      </w:tblPr>
      <w:tblGrid>
        <w:gridCol w:w="1101"/>
        <w:gridCol w:w="1534"/>
        <w:gridCol w:w="1017"/>
        <w:gridCol w:w="1134"/>
        <w:gridCol w:w="1134"/>
        <w:gridCol w:w="1276"/>
        <w:gridCol w:w="113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endoriniai met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pecializuotų ambulatorinių konsultacijų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emo- dializ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bulatorinių pacientų priėmimo skyriuje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iėmimo  skubios pagalbos paslaug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ebėjimo paslaug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enos stacionaro paslaugų skaič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bulatorinės chirurgijos paslaug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58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59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62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7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9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3</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firstLine="129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mbulatorinės asmens sveikatos priežiūros paslaugos teikiamos konsultacijų poliklinikoje ir priėmimo-skubios pagalbos skuriuje. Konsultacijų poliklinikoje asmens sveikatos priežiūros paslaugas teikė 20-ties profilių gydytojai specialistai. Teikiant specializuotas ambulatorines konsultacijas 70 proc. visų suteiktų konsultacijų sudaro gydytojų specialistų konsultacijos ir 30 proc. - gydytojų specialistų išplėstinės konsultacijos, kai atliekami diagnostiniai ir (ar) gydomieji veikmai. Pastebimai didėja pacientų, gyvenančių Švenčionių rajone, kuriems teikiamos paslaugos Ignalinos ligoninės konsultacijų poliklinikoje. Šio rajono gyventojams 2016 metais buvo suteikta 3024 ambulatorinės gydytojų specialistų konsultacijos,  2017 metais – 3486, 2018 metais - 3549. Daugiausiai Švenčionių rajono gyventojams paslaugų suteikia fizinės medicinos ir reabilitacijos gydytojas, kardiologas, pulmonologas. 2018 metais labai padidėjo gydytojų neurologo ir dermatovenerologo teikiamų paslaugų skaičius. </w:t>
      </w:r>
    </w:p>
    <w:p>
      <w:pPr>
        <w:pStyle w:val="Normal"/>
        <w:spacing w:before="0" w:after="0"/>
        <w:ind w:firstLine="1296"/>
        <w:jc w:val="both"/>
        <w:rPr>
          <w:rFonts w:ascii="Times New Roman" w:hAnsi="Times New Roman" w:eastAsia="Times New Roman" w:cs="Times New Roman"/>
          <w:sz w:val="24"/>
          <w:szCs w:val="24"/>
          <w:lang w:val="pt-BR" w:eastAsia="lt-LT"/>
        </w:rPr>
      </w:pPr>
      <w:r>
        <w:rPr>
          <w:rFonts w:cs="Times New Roman" w:ascii="Times New Roman" w:hAnsi="Times New Roman"/>
          <w:sz w:val="24"/>
          <w:szCs w:val="24"/>
          <w:lang w:val="pt-BR"/>
        </w:rPr>
        <w:t>Lyginant 2015 – 2018 metų laikotarpį pastebimas didėjantis pacientų skaičius, kuriems teikiamos ambulatorinės paslaugos priėmimo-skubios pagalbos skyriuje. Jei 2015 metais paslaugos buvo teiktos 2134 pacientams, tai 2018 metais tokių pacientų skaičius išaugo iki 2957. Daugiausia asmens sveikatos priežiūros paslaugų priėmimo-skubios pagalbos skyriuje suteikiama dėl būtinosios medicinos pagalbos. Taip pat teikiamos pirminio lygio asmens sveikatos priežiūros paslaugos pacientams, prisirašiusiems prie pirminės sveikatos priežiūros gydymo įstaigų, kurios yra sudariusios sutartis su ligonine dėl šių paslaugų teikimo jų nedarbo metu.</w: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Kadangi nuo 2017 metų nutrauktas finansavimas pagal programą priėmimo-skubios pagalbos ir specializuotų ambulatorinių chirurgijos paslaugų teikimui priėmimo-skubios pagalbos skyriuje, atsižvelgiant į pacientų srautus, chirurginė pagalba pirmadieniais-ketvirtadienais ir sekmadieniais teikiama nuo 8 iki 20 valandos, o penktadieniais ir šeštadieniaias – visą parą.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Ypač didėja prioritetinių stebėjimo paslaugų skaičius. Per paskutinius trejus metus šių paslaugų apimtys išaugo apie 2,5 karto.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Dienos stacionaro paslaugos – specializuotos gydymo paslaugos, teikiamos pacientui gydymo įstaigoje tik dienos metu ribotą laiką (ne ilgiau kaip 8 valandas) ir tik turint gydytojo siuntimą. Tokios paslaugos yra patogios miesto gyventojams ir mažiau prieinamos gyvenantiems kaime. Tačiau dienos stacionaro paslaugos darosi paklausesnės, jų skaičius lyginant su 2017 metais padidėjo daugiau nei 3 kartus. Daugiau dienos stacionaro paslaugų suteikiama ir vaikams (2016 m. suteikta 16 paslaugų, 2018 m. – 49).</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Sraopastraipa"/>
        <w:ind w:left="2016" w:firstLine="576"/>
        <w:rPr>
          <w:b/>
          <w:b/>
          <w:lang w:val="pt-BR"/>
        </w:rPr>
      </w:pPr>
      <w:r>
        <w:rPr>
          <w:b/>
          <w:lang w:val="pt-BR"/>
        </w:rPr>
        <w:t>DIAGNOSTINIAI  TYRIMA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54" w:type="dxa"/>
        <w:jc w:val="left"/>
        <w:tblInd w:w="-113" w:type="dxa"/>
        <w:tblLayout w:type="fixed"/>
        <w:tblCellMar>
          <w:top w:w="0" w:type="dxa"/>
          <w:left w:w="108" w:type="dxa"/>
          <w:bottom w:w="0" w:type="dxa"/>
          <w:right w:w="108" w:type="dxa"/>
        </w:tblCellMar>
      </w:tblPr>
      <w:tblGrid>
        <w:gridCol w:w="3284"/>
        <w:gridCol w:w="1605"/>
        <w:gridCol w:w="1680"/>
        <w:gridCol w:w="1695"/>
        <w:gridCol w:w="1590"/>
      </w:tblGrid>
      <w:tr>
        <w:trPr>
          <w:trHeight w:val="5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agnostinis tyrima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Tyrimų skaičius ambulatoriniams pacientam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yrimų skaičius stacionaro pacientams</w:t>
            </w:r>
          </w:p>
        </w:tc>
      </w:tr>
      <w:tr>
        <w:trPr>
          <w:trHeight w:val="22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ntgenodiagnostiniai tyrim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98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94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4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4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doskopiniai tyrima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ltragarsiniai tyrim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9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0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5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linikiniai laboratoriniai tyrim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19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3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2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unkcinės diagnostikos tyrim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6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7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04</w:t>
            </w:r>
          </w:p>
        </w:tc>
      </w:tr>
    </w:tbl>
    <w:p>
      <w:pPr>
        <w:pStyle w:val="Normal"/>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p>
      <w:pPr>
        <w:pStyle w:val="Normal"/>
        <w:spacing w:before="0" w:after="0"/>
        <w:ind w:firstLine="1296"/>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Ypatingą vietą visame gydymo procese užima diagnostiniai tyrimai. Tokių tyrimų atlikimas padeda įvertinti organizmo būklę, nustatyti sveikatos sutrikimus, laiku ir tiksliai diagnozuoti įvairias ligas, padeda paskirti tinkamą gydymą, sekti gydymo eigą bei įvertinti gydymo efektyvumą.</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Kasmet vis daugiau informacinių technologijų galimybių panaudojama atliekant diagnostinius tyrimus. 2018 metais 15 procentų visų rentgenodiagnostinių tyrimų atlikta pasinaudojus teleradiologijos paslauga. Įdiegta elektroninė sveikatos istorijos sistema (ESIS) leidžia automatizuoti klinikinių laboratorinių tyrimų atlikimo etapus, tokiu būdu gerinamas laboratorinių tyrimų atlikimo efektyvum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ind w:left="2016" w:hanging="0"/>
        <w:jc w:val="both"/>
        <w:rPr/>
      </w:pPr>
      <w:r>
        <w:rPr>
          <w:b/>
          <w:lang w:val="pt-BR"/>
        </w:rPr>
        <w:t xml:space="preserve">AMBULATORINĖS REABILITACIJOS PASLAUGOS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6529" w:type="dxa"/>
        <w:jc w:val="left"/>
        <w:tblInd w:w="1129" w:type="dxa"/>
        <w:tblLayout w:type="fixed"/>
        <w:tblCellMar>
          <w:top w:w="0" w:type="dxa"/>
          <w:left w:w="108" w:type="dxa"/>
          <w:bottom w:w="0" w:type="dxa"/>
          <w:right w:w="108" w:type="dxa"/>
        </w:tblCellMar>
      </w:tblPr>
      <w:tblGrid>
        <w:gridCol w:w="1843"/>
        <w:gridCol w:w="227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endoriniai meta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cient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tliktų procedūrų skaiči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4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2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0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641</w:t>
            </w:r>
          </w:p>
        </w:tc>
      </w:tr>
    </w:tbl>
    <w:p>
      <w:pPr>
        <w:pStyle w:val="Normal"/>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p>
      <w:pPr>
        <w:pStyle w:val="Normal"/>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018 metais ambulatorinės reabilitacijos ir sveikatinimo paslaugų skyriuje pacientams atliktos 8732 masažo procedūros, 10611 kineziterapijos procedūrų, 608 ergoterapijos procedūros, 19024 fizioterapijos procedūros, suteiktos 369 psichologo konsultacijos, 114 socialinio darbuotojo konsultacijų, 19 pacientų teiktos logopedo paslaugos.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018 meais ambulatorinės reabilitacijos paslaugos suteiktos 240 pacientų, sergančių nervų sistemos ligomis, 43 pacientams, sergantiems judamojo-atramos aparato pažeidimų ligomis.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2018 metais ambulatorinės reabilitacijos paslaugos teiktos 99 Ignalinos rajono gyventojams ir 184 Švenčionių rajono gyventojams.</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Skyriuje teikiamos ir mokamos sveikatinimo paslaugos. Už šias paslaugas gauta 4516,80 € pajamų.</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Nuo 2018 metų kovo mėnesio ambulatorinės reabilitacijos paslaugas gaunantiems pacientams siūloma ir apgyvendinimo paslauga. Įrengti du viešbučio tipo kambariai, yra mini virtuvė. Šia paslauga 2018 metais pasinaudojo 5 žmonė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ind w:left="2016" w:firstLine="576"/>
        <w:jc w:val="both"/>
        <w:rPr>
          <w:b/>
          <w:b/>
        </w:rPr>
      </w:pPr>
      <w:r>
        <w:rPr>
          <w:b/>
        </w:rPr>
        <w:t>ŽMOGIŠKIEJI IŠTEKL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arbuotojų skaičius - 144, iš jų: gydytojai - 42, slaugos personalas – 62, kitas personalas - 40. Per kalendorinius metus priimta 9 darbuotojai, atleista – 10.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2018-01-01 buvo patvirtinta 132,5 etato, 2018-12-31 etatų skaičius – 134,2.</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8 metais slaugos ir palaikomojo gydymo skyriuje įsteigta 1 gydytojo, 0,5 kineziterapeuto ir 0,5 masažuotojo etato bei 1 etatas pagalbinio darbuotojo maisto paruošimo skyriuje. Panaikinta 1,75 etato bendrosios praktikos slaugytojo pareigybės terapijos ir priėmimo-skubios pagalbos skyriuose.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Ligoninėje dirbantys medikai ir kiti darbuotojai privalo kelti kvalifikaciją įvairiuose tobulinimosi kursuose ir seminaruose. 2018 metais kvalifikaciją kėlė 25 įstaigos darbuotojai. Kvalifikacijos kėlimo kursams ir komandiruočių išlaidoms apmokėti išleista 5596,94 €.</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raopastraipa"/>
        <w:ind w:left="2016" w:firstLine="576"/>
        <w:jc w:val="both"/>
        <w:rPr>
          <w:b/>
          <w:b/>
          <w:lang w:val="pt-BR"/>
        </w:rPr>
      </w:pPr>
      <w:r>
        <w:rPr>
          <w:b/>
          <w:lang w:val="pt-BR"/>
        </w:rPr>
        <w:t>DALYVAVIMAS PROGRAMOS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1296"/>
        <w:jc w:val="both"/>
        <w:rPr>
          <w:rFonts w:ascii="Times New Roman" w:hAnsi="Times New Roman" w:cs="Times New Roman"/>
          <w:sz w:val="24"/>
          <w:szCs w:val="24"/>
          <w:lang w:val="pt-BR"/>
        </w:rPr>
      </w:pPr>
      <w:r>
        <w:rPr>
          <w:rFonts w:cs="Times New Roman" w:ascii="Times New Roman" w:hAnsi="Times New Roman"/>
          <w:sz w:val="24"/>
          <w:szCs w:val="24"/>
          <w:lang w:val="pt-BR"/>
        </w:rPr>
        <w:t>Ligoninė dalyvavo Ignalinos rajono savivaldybės 2018 metų užimtumo didinimo programoje. Vykdant šią programą, visuomeninės paskirties objektų teritorijų tvarkymo laikino pobūdžio darbams atlikti pagal trumpalaikes darbo sutartis įdarbinti 2 žmonės. Programos biudžetas – 3571,78 €,  vykdymo laikotarpis nuo 2018-06-01 iki 2018-11-3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ind w:left="2016" w:hanging="0"/>
        <w:jc w:val="both"/>
        <w:rPr>
          <w:b/>
          <w:b/>
          <w:lang w:val="pt-BR"/>
        </w:rPr>
      </w:pPr>
      <w:r>
        <w:rPr>
          <w:b/>
          <w:lang w:val="pt-BR"/>
        </w:rPr>
        <w:t>DALININKAI, DALININKŲ ĮSTATINIS KAPITALA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firstLine="1296"/>
        <w:jc w:val="both"/>
        <w:rPr/>
      </w:pPr>
      <w:r>
        <w:rPr>
          <w:rFonts w:cs="Times New Roman" w:ascii="Times New Roman" w:hAnsi="Times New Roman"/>
          <w:sz w:val="24"/>
          <w:szCs w:val="24"/>
          <w:lang w:val="pt-BR"/>
        </w:rPr>
        <w:t xml:space="preserve">Ligoninės vienintelis dalininkas yra Ignalinos rajono savivaldybė. 2018 metų pradžioje dalininko įstatinis kapitalas – 214085,44 €, metų pabaigoje – 254085,44 €. Ignalinos rajono savivaldybės tarybos 2018 m. gegužės 17 d. sprendimu Nr. T-82 “Dėl Ignalinos rajono savivaldybės turto investavimo ir perdavimo viešajai įstaigai Ignalinos rajono ligoninei” skirta 15000,00 € iš Ignalinos rajono savivaldybės biudžeto ligoninės kapitalui didinti piniginiu įnašu ir Ignalinos rajono savivaldybės tarybos 2018 m. gruodžio 20 d. sprendimu Nr. T-218 “Dėl Ignalinos rajono savivaldybės turto investavimo į viešąją įstaigą Ignalinos rajono ligoninę” skirta 25000,00 € kapitalui didinti piniginiu įnašu.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rPr>
        <w:t xml:space="preserve">2018 metais nebuvo mokamas darbo užmokestis ar kitos išmokos kolegialių organų (stebėtojų tarybos, gydymo tarybos, slaugos tarybos, etikos komisijos) nariams ir su ligoninės dalininku susijusiems asmenims, nurodytiems Lietuvos Respublikos Viešųjų įstaigų įstatymo 3 straipsnio 3 dalyje. </w:t>
      </w:r>
    </w:p>
    <w:p>
      <w:pPr>
        <w:pStyle w:val="Normal"/>
        <w:spacing w:before="0" w:after="0"/>
        <w:ind w:firstLine="1296"/>
        <w:jc w:val="both"/>
        <w:rPr>
          <w:rFonts w:ascii="Times New Roman" w:hAnsi="Times New Roman" w:cs="Times New Roman"/>
          <w:sz w:val="24"/>
          <w:szCs w:val="24"/>
          <w:lang w:val="pt-BR"/>
        </w:rPr>
      </w:pPr>
      <w:r>
        <w:rPr>
          <w:rFonts w:cs="Times New Roman" w:ascii="Times New Roman" w:hAnsi="Times New Roman"/>
          <w:sz w:val="24"/>
          <w:szCs w:val="24"/>
        </w:rPr>
        <w:t>Ignalinos rajono savivaldybės mero 2015 m. birželio 4 d. potvarkiu Nr. P1-27 nustatytas ligoninės vadovo mėnesinės algos pastoviosios dalies dydis pagal valstybės politikų, teisėjų, valstybės pareigūnų ir valstybės tarnautojų pareiginės algos bazinį dydį dauginant iš koeficiento 1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ind w:left="3312" w:firstLine="576"/>
        <w:jc w:val="both"/>
        <w:rPr>
          <w:b/>
          <w:b/>
        </w:rPr>
      </w:pPr>
      <w:r>
        <w:rPr>
          <w:b/>
        </w:rPr>
        <w:t>ĮSTAIGOS PAJA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taigos pajamas sudaro pajamos, gaunamos iš privalomojo sveikatos draudimo fondo biudžeto, už suteiktas asmens sveikatos priežiūros paslaugas pagal Lietuvos Respublikos sveikatos apsaugos ministerijos nustatytus įkainius bei sutartiniuose įsipareigojimuose su Teritorinėmis ligonių kasomis (TLK) patvirtintą finansavimą. Įstaigos bendrame biudžete didžiąją dalį sudaro asmens sveikatos priežiūros paslaugos, kurias apmoka Panevėžio TLK. Nemaža dalis tenka paslaugoms, apmokamoms Vilniaus TLK. Kitų TLK (Kauno, Klaipėdos, Šiaulių) indėlis į ligoninės biudžetą yra palyginti maž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smens sveikatos priežiūros paslaugos iš PSDF biudžeto yra apmokamos vadovaujantis asmens sveikatos priežiūros paslaugų apmokėjimo tvarkos aprašu, patvirtintu Sveikatos apsaugos ministro 2006-12-22 įsakymu Nr. V-1113 ir vėlesniais šio įsakymo pakeitimais. Taikant šiame apraše nustatytą tvarką, suteiktos aktyvaus gydymo paslaugos apmokėtos 1,09 balo verte. Viršytos prioritetinės stebėjimo, dienos stacionaro ir paliatyviosios pagalbos paslaugos apmokėtos 100 procentų.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Privalomojo sveikatos draudimo fondo biudžeto pajamų sandara (eu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368"/>
        <w:gridCol w:w="1417"/>
        <w:gridCol w:w="1276"/>
        <w:gridCol w:w="1276"/>
        <w:gridCol w:w="1275"/>
        <w:gridCol w:w="124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mens sveikatos priežiūros paslaugų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evėžio TL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lniaus TL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uno TL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Šiaulių TLK</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aipėdos TL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ulatorinės specializuotos (konsul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598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3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6,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no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ulatorinė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bėjim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22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7,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nos staciona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26,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angūs tyrimai ir procedūros (hemodializ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97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4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cionarinės asmens sveikatos priežiū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57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8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laugos ir palaikomojo gydy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954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liatyviosios pagalb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24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ėmimo-skubios pagalb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2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8,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ulatorinės reabili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1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00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ntų protezav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72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ensuojamųjų vaistų pasų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680 29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2 20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45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92,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03,25</w:t>
            </w:r>
          </w:p>
        </w:tc>
      </w:tr>
    </w:tbl>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ita dalis pajamų uždirbama teikiant medicinines ir nemedicinines paslaugas fiziniams ir juridiniams asmeni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96" w:firstLine="1296"/>
        <w:jc w:val="both"/>
        <w:rPr>
          <w:rFonts w:ascii="Times New Roman" w:hAnsi="Times New Roman" w:cs="Times New Roman"/>
          <w:b/>
          <w:b/>
          <w:sz w:val="24"/>
          <w:szCs w:val="24"/>
        </w:rPr>
      </w:pPr>
      <w:r>
        <w:rPr>
          <w:rFonts w:cs="Times New Roman" w:ascii="Times New Roman" w:hAnsi="Times New Roman"/>
          <w:b/>
          <w:sz w:val="24"/>
          <w:szCs w:val="24"/>
        </w:rPr>
        <w:t>2018 m. pajamos ir pajamų pokytis lyginant su 2017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517"/>
        <w:gridCol w:w="1843"/>
        <w:gridCol w:w="1417"/>
        <w:gridCol w:w="1843"/>
        <w:gridCol w:w="223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jamų rūš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m.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o visų įstaigos pajam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7m. pajamo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ky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m.-2017m.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SDF biudžeto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495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6420,6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88531,0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ž dantų protezavimo paslau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44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529,7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89,6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 asmens sveikatos priežiūros paslau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45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51,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1408,4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ž apgyvendinimo paslau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ž turto nuom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ž maitinimo paslau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ž parduotą turt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os finansavimo pajam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30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100,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794,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553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64354,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61183,05</w:t>
            </w:r>
          </w:p>
        </w:tc>
      </w:tr>
    </w:tbl>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ind w:left="2016" w:firstLine="576"/>
        <w:jc w:val="both"/>
        <w:rPr>
          <w:b/>
          <w:b/>
        </w:rPr>
      </w:pPr>
      <w:r>
        <w:rPr>
          <w:b/>
        </w:rPr>
        <w:t>KITI FINANSAVIMO ŠALTINI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Viešųjų darbų vykdymo programa – 3571,78 €, iš jų:</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iš savivaldybės biudžeto – 3571,78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Valstybinė mokesčių inspekcija – 196,89 € gauta 2% gyventojų pajamų mokesčio, skirto parama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Nuo 2004 m. gegužės 27d. viešajai įstaigai Ignalinos rajono ligoninei suteiktas paramos gavėjo statusas. 2018 metais iš juridinių asmenų gauta parama už 12152,86 €: medikamentų už 10871,86 €, inventoriaus už 1281,00 €.</w:t>
      </w:r>
    </w:p>
    <w:p>
      <w:pPr>
        <w:pStyle w:val="Normal"/>
        <w:spacing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izuota tvarka perkamų medikamentų ir vakcinų gauta už 9529,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2016" w:firstLine="576"/>
        <w:jc w:val="both"/>
        <w:rPr>
          <w:rFonts w:ascii="Times New Roman" w:hAnsi="Times New Roman" w:cs="Times New Roman"/>
          <w:b/>
          <w:b/>
          <w:sz w:val="24"/>
          <w:szCs w:val="24"/>
        </w:rPr>
      </w:pPr>
      <w:r>
        <w:rPr>
          <w:rFonts w:cs="Times New Roman"/>
          <w:b/>
          <w:sz w:val="24"/>
          <w:szCs w:val="24"/>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t>ĮSTAIGOS SĄNAU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296"/>
        <w:jc w:val="both"/>
        <w:rPr>
          <w:rFonts w:ascii="Times New Roman" w:hAnsi="Times New Roman" w:cs="Times New Roman"/>
          <w:b/>
          <w:b/>
          <w:sz w:val="24"/>
          <w:szCs w:val="24"/>
        </w:rPr>
      </w:pPr>
      <w:r>
        <w:rPr>
          <w:rFonts w:cs="Times New Roman" w:ascii="Times New Roman" w:hAnsi="Times New Roman"/>
          <w:b/>
          <w:sz w:val="24"/>
          <w:szCs w:val="24"/>
        </w:rPr>
        <w:t>2018 m. sąnaudos ir sąnaudų pokytis lyginant su 2017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084"/>
        <w:gridCol w:w="1701"/>
        <w:gridCol w:w="1418"/>
        <w:gridCol w:w="1680"/>
        <w:gridCol w:w="197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ąnaud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 m.</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ąnaudos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o visų sąnaudų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17 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ąnaudos Eu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kytis E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m. - 2017 m.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bo užmokes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060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2951,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47648,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 draud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225,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5352,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4873,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kament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3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753,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1643,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4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60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821,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oratoriniai tyrimai ir med. paslaugos, atliekamos kitose įstaig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36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2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5540,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t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15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195,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959,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atalpų šildymas ir karštas vandu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50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439,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6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ktros energ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2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98,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28,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Šaltas vanduo ir nuotekų šal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3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75,9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5038,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yšių pasla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0,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57,8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 (kuras, automobilių remon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9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51,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942,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albimo paslau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1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34,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680,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fikacijos kėlimas ir komandiruočių išla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9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13,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galaikio turto nusidėv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74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45,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03,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taigos civilinės atsakomybės už pacientams padarytą žalą draud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64,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6,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prastojo remonto ir eksploatacij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6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942,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58,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58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481,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01,5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96640,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16681,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džiausia įstaigos sąnaudų dalis tenka darbo užmokesčiui ir soc. draudimo įmokoms.           Sąnaudos darbo užmokesčiui sudaro 62 ℅ nuo pajamų, gaunamų iš privalomojo sveikatos draudimo fondo (PSDF) biudžeto lėšų. Ignalinos rajono savivaldybės administracijos direktoriaus 2016 m. liepos 20 d. įsakymu Nr. V2-612 nustatytas darbo užmokesčio normatyvas – 65 % nuo pajamų, gaunamų iš PSDF biudžeto.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8 m, įstaigos veiklos rezultatas – (perviršis) 28897,01 €, 2017 m. veiklos rezultatas -  (deficitas) 52327,15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2016" w:firstLine="576"/>
        <w:jc w:val="both"/>
        <w:rPr>
          <w:rFonts w:ascii="Times New Roman" w:hAnsi="Times New Roman" w:cs="Times New Roman"/>
          <w:b/>
          <w:b/>
          <w:sz w:val="24"/>
          <w:szCs w:val="24"/>
        </w:rPr>
      </w:pPr>
      <w:r>
        <w:rPr>
          <w:rFonts w:cs="Times New Roman"/>
          <w:b/>
          <w:sz w:val="24"/>
          <w:szCs w:val="24"/>
        </w:rPr>
      </w:r>
    </w:p>
    <w:p>
      <w:pPr>
        <w:pStyle w:val="Sraopastraipa"/>
        <w:ind w:left="2016" w:firstLine="576"/>
        <w:jc w:val="both"/>
        <w:rPr>
          <w:b/>
          <w:b/>
        </w:rPr>
      </w:pPr>
      <w:r>
        <w:rPr>
          <w:b/>
        </w:rPr>
      </w:r>
    </w:p>
    <w:p>
      <w:pPr>
        <w:pStyle w:val="Sraopastraipa"/>
        <w:ind w:left="2016" w:firstLine="576"/>
        <w:jc w:val="both"/>
        <w:rPr>
          <w:b/>
          <w:b/>
        </w:rPr>
      </w:pPr>
      <w:r>
        <w:rPr>
          <w:b/>
        </w:rPr>
      </w:r>
    </w:p>
    <w:p>
      <w:pPr>
        <w:pStyle w:val="Sraopastraipa"/>
        <w:ind w:left="2016" w:firstLine="576"/>
        <w:jc w:val="both"/>
        <w:rPr>
          <w:b/>
          <w:b/>
        </w:rPr>
      </w:pPr>
      <w:r>
        <w:rPr>
          <w:b/>
        </w:rPr>
        <w:t xml:space="preserve">ĮSTAIGOS ĮSIPAREIGOJIMA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936"/>
        <w:jc w:val="both"/>
        <w:rPr>
          <w:rFonts w:ascii="Times New Roman" w:hAnsi="Times New Roman" w:cs="Times New Roman"/>
          <w:b/>
          <w:b/>
          <w:sz w:val="24"/>
          <w:szCs w:val="24"/>
        </w:rPr>
      </w:pPr>
      <w:r>
        <w:rPr>
          <w:rFonts w:cs="Times New Roman" w:ascii="Times New Roman" w:hAnsi="Times New Roman"/>
          <w:b/>
          <w:sz w:val="24"/>
          <w:szCs w:val="24"/>
        </w:rPr>
        <w:t>Įstaigos įsipareigojimai 2018-12-31 ir pokytis lyginant su 2017m.</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8962" w:type="dxa"/>
        <w:jc w:val="left"/>
        <w:tblInd w:w="247" w:type="dxa"/>
        <w:tblLayout w:type="fixed"/>
        <w:tblCellMar>
          <w:top w:w="0" w:type="dxa"/>
          <w:left w:w="108" w:type="dxa"/>
          <w:bottom w:w="0" w:type="dxa"/>
          <w:right w:w="108" w:type="dxa"/>
        </w:tblCellMar>
      </w:tblPr>
      <w:tblGrid>
        <w:gridCol w:w="3717"/>
        <w:gridCol w:w="1560"/>
        <w:gridCol w:w="1417"/>
        <w:gridCol w:w="2268"/>
      </w:tblGrid>
      <w:tr>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umpalaikiai finansiniai įsipareigojimai,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1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7-1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kyti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8m.-2017m.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ukauptas atostogų rezerv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792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98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937,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Įsipareigojimai tiekėjams, iš jų u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90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059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8452,3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ikamen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89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6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6925,1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ujo produk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78,4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sto produk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47,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986,9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 pagalbos priemones, aparatūros aptarnavim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8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9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14,8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oratorinius tyrimus, atliekamus  kitose įstaigo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6,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2,7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albim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7,3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yšio paslaug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32,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ktros energijos tiekim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3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1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gal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13,8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as paslaugas ir prek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6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5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0905,7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Soc. draudimo įmok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75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599,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48,7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Mokėtinos įmokos į garantinį fond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7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Kitos mokėtinos su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892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240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16,52</w:t>
            </w:r>
          </w:p>
        </w:tc>
      </w:tr>
    </w:tbl>
    <w:p>
      <w:pPr>
        <w:pStyle w:val="Normal"/>
        <w:ind w:left="3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b/>
      </w:r>
    </w:p>
    <w:p>
      <w:pPr>
        <w:pStyle w:val="Normal"/>
        <w:ind w:left="360" w:firstLine="936"/>
        <w:jc w:val="both"/>
        <w:rPr>
          <w:rFonts w:ascii="Times New Roman" w:hAnsi="Times New Roman" w:cs="Times New Roman"/>
          <w:b/>
          <w:b/>
          <w:sz w:val="24"/>
          <w:szCs w:val="24"/>
        </w:rPr>
      </w:pPr>
      <w:r>
        <w:rPr>
          <w:rFonts w:cs="Times New Roman" w:ascii="Times New Roman" w:hAnsi="Times New Roman"/>
          <w:b/>
          <w:sz w:val="24"/>
          <w:szCs w:val="24"/>
        </w:rPr>
        <w:t>Pirkėjų įsiskolinimas 2018-12-31 ir pokytis lyginant su 2017 m.</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247" w:type="dxa"/>
        <w:tblLayout w:type="fixed"/>
        <w:tblCellMar>
          <w:top w:w="0" w:type="dxa"/>
          <w:left w:w="108" w:type="dxa"/>
          <w:bottom w:w="0" w:type="dxa"/>
          <w:right w:w="108" w:type="dxa"/>
        </w:tblCellMar>
      </w:tblPr>
      <w:tblGrid>
        <w:gridCol w:w="2372"/>
        <w:gridCol w:w="2374"/>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rkėjų įsiskolinimas,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12-3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7-12-3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kytis 2018m.-2017m.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evėžio TL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1034,8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954,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121080,18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lniaus TL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98,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323,9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25,6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uno TL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3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9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aipėdos TL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2,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7,7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Šiaulių TL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3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9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i pirkėja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6,6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0,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7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4855,5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3349,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506,11</w:t>
            </w:r>
          </w:p>
        </w:tc>
      </w:tr>
    </w:tbl>
    <w:p>
      <w:pPr>
        <w:pStyle w:val="Normal"/>
        <w:ind w:left="3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ind w:left="3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ind w:left="2016" w:hanging="0"/>
        <w:jc w:val="both"/>
        <w:rPr>
          <w:rFonts w:ascii="Times New Roman" w:hAnsi="Times New Roman" w:cs="Times New Roman"/>
          <w:b/>
          <w:b/>
          <w:sz w:val="24"/>
          <w:szCs w:val="24"/>
        </w:rPr>
      </w:pPr>
      <w:r>
        <w:rPr>
          <w:rFonts w:cs="Times New Roman"/>
          <w:b/>
          <w:sz w:val="24"/>
          <w:szCs w:val="24"/>
        </w:rPr>
      </w:r>
    </w:p>
    <w:p>
      <w:pPr>
        <w:pStyle w:val="Sraopastraipa"/>
        <w:ind w:left="2016" w:hanging="0"/>
        <w:jc w:val="both"/>
        <w:rPr>
          <w:b/>
          <w:b/>
        </w:rPr>
      </w:pPr>
      <w:r>
        <w:rPr>
          <w:b/>
        </w:rPr>
      </w:r>
    </w:p>
    <w:p>
      <w:pPr>
        <w:pStyle w:val="Sraopastraipa"/>
        <w:ind w:left="2016" w:hanging="0"/>
        <w:jc w:val="both"/>
        <w:rPr>
          <w:b/>
          <w:b/>
        </w:rPr>
      </w:pPr>
      <w:r>
        <w:rPr>
          <w:b/>
        </w:rPr>
        <w:t>PINIGAI IR PINIGŲ EKVIVALENTAI</w:t>
      </w:r>
    </w:p>
    <w:p>
      <w:pPr>
        <w:pStyle w:val="Sraopastraipa"/>
        <w:ind w:left="2016" w:hanging="0"/>
        <w:jc w:val="both"/>
        <w:rPr>
          <w:b/>
          <w:b/>
        </w:rPr>
      </w:pPr>
      <w:r>
        <w:rPr>
          <w:b/>
        </w:rPr>
      </w:r>
    </w:p>
    <w:p>
      <w:pPr>
        <w:pStyle w:val="Normal"/>
        <w:spacing w:before="0" w:after="0"/>
        <w:ind w:firstLine="1296"/>
        <w:jc w:val="both"/>
        <w:rPr/>
      </w:pPr>
      <w:r>
        <w:rPr>
          <w:rFonts w:cs="Times New Roman" w:ascii="Times New Roman" w:hAnsi="Times New Roman"/>
          <w:sz w:val="24"/>
          <w:szCs w:val="24"/>
        </w:rPr>
        <w:t>Kalendorinių metų pabaigoje (2018-12-31) turimos piniginės lėšos</w:t>
      </w:r>
      <w:r>
        <w:rPr>
          <w:rFonts w:cs="Times New Roman" w:ascii="Times New Roman" w:hAnsi="Times New Roman"/>
          <w:b/>
          <w:sz w:val="24"/>
          <w:szCs w:val="24"/>
        </w:rPr>
        <w:t xml:space="preserve">  12761,73 €</w:t>
      </w:r>
      <w:r>
        <w:rPr>
          <w:rFonts w:cs="Times New Roman" w:ascii="Times New Roman" w:hAnsi="Times New Roman"/>
          <w:sz w:val="24"/>
          <w:szCs w:val="24"/>
        </w:rPr>
        <w:t>, iš jų:</w:t>
      </w:r>
    </w:p>
    <w:p>
      <w:pPr>
        <w:pStyle w:val="Sraopastraipa"/>
        <w:numPr>
          <w:ilvl w:val="0"/>
          <w:numId w:val="1"/>
        </w:numPr>
        <w:jc w:val="both"/>
        <w:rPr/>
      </w:pPr>
      <w:r>
        <w:rPr/>
        <w:t>bankų sąskaitose – 10723,25 €;</w:t>
      </w:r>
    </w:p>
    <w:p>
      <w:pPr>
        <w:pStyle w:val="Sraopastraipa"/>
        <w:numPr>
          <w:ilvl w:val="0"/>
          <w:numId w:val="1"/>
        </w:numPr>
        <w:jc w:val="both"/>
        <w:rPr/>
      </w:pPr>
      <w:r>
        <w:rPr/>
        <w:t xml:space="preserve">gryni pinigai kasoje – 2038,48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2016" w:hanging="0"/>
        <w:jc w:val="both"/>
        <w:rPr>
          <w:b/>
          <w:b/>
        </w:rPr>
      </w:pPr>
      <w:r>
        <w:rPr>
          <w:b/>
        </w:rPr>
        <w:t>ILGALAIKIO TURTO POKYTIS 2018 M.</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247" w:type="dxa"/>
        <w:tblLayout w:type="fixed"/>
        <w:tblCellMar>
          <w:top w:w="0" w:type="dxa"/>
          <w:left w:w="108" w:type="dxa"/>
          <w:bottom w:w="0" w:type="dxa"/>
          <w:right w:w="108" w:type="dxa"/>
        </w:tblCellMar>
      </w:tblPr>
      <w:tblGrid>
        <w:gridCol w:w="1908"/>
        <w:gridCol w:w="1872"/>
        <w:gridCol w:w="1927"/>
        <w:gridCol w:w="1879"/>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utis kalendorinių metų pradžioj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8-01-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Įsigytas ilgalaikis turta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galaikio turto nusidėvėjim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ašytas ilgalaikis turta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utis kalendorinių metų pabaigoj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8-1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825,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71,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741,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40,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055,03</w:t>
            </w:r>
          </w:p>
        </w:tc>
      </w:tr>
    </w:tbl>
    <w:p>
      <w:pPr>
        <w:pStyle w:val="Normal"/>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p>
    <w:p>
      <w:pPr>
        <w:pStyle w:val="Normal"/>
        <w:ind w:left="1656" w:firstLine="936"/>
        <w:jc w:val="both"/>
        <w:rPr>
          <w:rFonts w:ascii="Times New Roman" w:hAnsi="Times New Roman" w:cs="Times New Roman"/>
          <w:b/>
          <w:b/>
          <w:sz w:val="24"/>
          <w:szCs w:val="24"/>
        </w:rPr>
      </w:pPr>
      <w:r>
        <w:rPr>
          <w:rFonts w:cs="Times New Roman" w:ascii="Times New Roman" w:hAnsi="Times New Roman"/>
          <w:b/>
          <w:sz w:val="24"/>
          <w:szCs w:val="24"/>
        </w:rPr>
        <w:t>Įsigytas ilgalaikis turta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247" w:type="dxa"/>
        <w:tblLayout w:type="fixed"/>
        <w:tblCellMar>
          <w:top w:w="0" w:type="dxa"/>
          <w:left w:w="108" w:type="dxa"/>
          <w:bottom w:w="0" w:type="dxa"/>
          <w:right w:w="108" w:type="dxa"/>
        </w:tblCellMar>
      </w:tblPr>
      <w:tblGrid>
        <w:gridCol w:w="1810"/>
        <w:gridCol w:w="996"/>
        <w:gridCol w:w="1948"/>
        <w:gridCol w:w="996"/>
        <w:gridCol w:w="2748"/>
        <w:gridCol w:w="996"/>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icininė įrang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iuterinė įrang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as ilgalaikis turta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piracinė sistema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ugiafunkcinis spausdintuvas-kopijuokli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3,3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žovių pjaustykl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resinės terapijos aparata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19,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iuteris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ktrinė viryklė RP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56,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dūrinė kėd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9,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ktrinė viryklė RP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52,8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ų plovimo maši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24,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vekcinė garo krosni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56,5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sto dėžių transportavimo vežimėlis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0,23</w:t>
            </w:r>
          </w:p>
        </w:tc>
      </w:tr>
    </w:tbl>
    <w:p>
      <w:pPr>
        <w:pStyle w:val="Normal"/>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ind w:left="2016" w:hanging="0"/>
        <w:jc w:val="center"/>
        <w:rPr>
          <w:b/>
          <w:b/>
        </w:rPr>
      </w:pPr>
      <w:r>
        <w:rPr>
          <w:b/>
        </w:rPr>
        <w:t>KIEKYBINIAI IR KOKYBINIAI ĮSTAIGOS VEIKLOS VERTINIMO RODIKL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oninės veiklos užduotys (vertinimo rodikliai) 2018 metams patvirtinti Ignalinos rajono savivaldybės administracijos direktoriaus 2018 m. gegužės 7 d. įsakymu Nr. V2-204 „Dėl viešosios įstaigos Ignalinos rajono ligoninės veiklos užduočių (vertinimo rodiklių) 2018 metams patvirtinim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 m. kiekybinių ir kokybinių rodiklių vykdyma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4" w:type="dxa"/>
        <w:jc w:val="left"/>
        <w:tblInd w:w="247" w:type="dxa"/>
        <w:tblLayout w:type="fixed"/>
        <w:tblCellMar>
          <w:top w:w="0" w:type="dxa"/>
          <w:left w:w="108" w:type="dxa"/>
          <w:bottom w:w="0" w:type="dxa"/>
          <w:right w:w="108" w:type="dxa"/>
        </w:tblCellMar>
      </w:tblPr>
      <w:tblGrid>
        <w:gridCol w:w="876"/>
        <w:gridCol w:w="3757"/>
        <w:gridCol w:w="2215"/>
        <w:gridCol w:w="264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lės Nr.</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iklos užduotys (vertinimo rodiklia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ektinos veiklos užduotys 2018 metam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 metų siektinų veiklos užduočių įgyvendinimo rezultat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EKYBINIAI VERTINIMO RODIKLIA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inansinis įstaigos veiklos rezultatas, Eu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igiam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nsinis rezultatas teigiamas </w:t>
            </w:r>
            <w:r>
              <w:rPr>
                <w:rFonts w:cs="Times New Roman" w:ascii="Times New Roman" w:hAnsi="Times New Roman"/>
                <w:b/>
                <w:sz w:val="24"/>
                <w:szCs w:val="24"/>
                <w:lang w:val="en-US"/>
              </w:rPr>
              <w:t>+28897,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Įstaigos sąnaudų darbo užmokesčiui dalis , pro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ki 80 pr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bo užmokestis+ socialinio draudimo įmok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 proc. (darbo užmokestis – 59,6 proc.+ soc. draudimo įmoka 18,5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Įstaigos sąnaudų valdymo išlaidoms dalis, pro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daugiau 6 pro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pildomų finansavimo šaltinių pritraukima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ki 0,1 proc. nuo visų pajam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 proc., viso 103661,17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kamos paslaugos – 78209,7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ma ir centralizuotai perkami medikamentai – 21682,8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oc. GPM, skirto paramai – 196,8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ešųjų darbų vykdymo programa – 3571,7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KYBINIAI VERTINIMO RODIKLIA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šytinių pagrįstų pacientų skundų skaičiu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daugiau 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struotas 1 skundas, pateiktas Lietuvos Respublikos sveikatos apsaugos ministerijos Pacientų sveikatai padarytos žalos nustatymo komisijai. Gauta komisijos išvada, kad asmens sveikatos priežiūros paslaugos ligoninėje teiktos vadovaujantis teisės aktų reikalavimais, buvo kokybiškos, kvalifikuotos. Tuo remiantis, komisija priėmė sprendimą netenkinti pareiškėjos skund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kybės vadybos sistemos diegimo ir vystymo laipsni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kybės vadybos sistemos priežiūros audito nustatytų neatitikčių skaičius pagal įstaigoje galiojančias procedūras, metodikas, aprašu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daugiau 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o atlikta 12 planinių ir 1 neplaninis vidaus medicininis auditas. Sudaryti 3 neatitikties akt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buotojų kaitos rodiklis procentais per metu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daugiau 12 pro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buotojų kaitos rodiklis 6,6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oritetinių paslaugų teikimo dinamik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mažiau 5 pro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ebėjimo, dienos stacionaro, priėmimo-skubios pagalbos paslaugo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oritetinių paslaugų didėjimas 25 proc. lyginant su 2017 meta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cinių technologijų diegimas ir plėtros lygi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ientų duomenų teikimo į ESPBI IS lygis pagal program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omenų teikimas į ESPBI I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 pro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icininių pažymų E106 suformavimas – 100 proc.;</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švykimas iš stacionaro (epikrizė) E003 – 86 proc. Ambulatorinio gydymo (apsilankymo) priėmimo-skubios pagalbos skyriuje forma E025 pildoma el.bū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tinio tyrimo atlikimas ir medicininio vaizdo diagnostinis aprašymas forma E027 pildomi el.būdu.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ientų atvykimo į įstaigą registracijos duomenų teikimas į ESPBI I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 pro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ensuojamųjų vaistų, naudojant  e-recepto paslaugą, išrašyma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 pro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limybė įstaigoje registruotis per išankstinės pacientų registracijos sistemą, teleradiologijos paslaugo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mažiau kaip 400 pacientų per metu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radiologijos paslaugos suteiktos 840 pacientų, t.y. 15 proc. visų radiologijos paslaug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panaudojimas valdant įstaig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iariai atnaujinti įstaigos interneto svetainę</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olat skelbti aktualią informacij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tuali informacija atnaujinama nuola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bo vietų kompiuterizavima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 proc. visų darbo viet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 proc . kompiuterizuotos darbo vietos. 2018 m. papildomai  įsigytas 1 kompiuteris ir daugiafunkcinis spausdintuvas - kopijuokl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Įstaigoje taikomų kovos su korupcija priemonių vykdyma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rupcijos prevencijos programos 2016-2019 m. vykdyma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 mažiau kaip 90 proc. visų numatytų priemonių iki 2019 metų įvykdym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Įvykdyta 85 proc. visų numatytų priemonių iki 2019 met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likus anketų dėl korupcijos rizikos veiksnių ir korupcijos pasireiškimo tikimybės įstaigoje vertinimą, išsiaiškinta, kad korupcijos tikimybė įstaigoje mažėja</w:t>
            </w:r>
          </w:p>
        </w:tc>
      </w:tr>
    </w:tbl>
    <w:p>
      <w:pPr>
        <w:pStyle w:val="Normal"/>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irektorė        </w:t>
        <w:tab/>
        <w:tab/>
        <w:tab/>
        <w:tab/>
        <w:tab/>
        <w:t>Drąsuolė Jatulienė</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bookmarkStart w:id="4" w:name="_Hlk11224369"/>
      <w:bookmarkStart w:id="5" w:name="_Hlk11224369"/>
      <w:bookmarkEnd w:id="5"/>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6:00Z</dcterms:created>
  <dc:creator>Asta</dc:creator>
  <dc:description/>
  <cp:keywords/>
  <dc:language>en-US</dc:language>
  <cp:lastModifiedBy>'</cp:lastModifiedBy>
  <dcterms:modified xsi:type="dcterms:W3CDTF">2019-09-12T19:36:00Z</dcterms:modified>
  <cp:revision>2</cp:revision>
  <dc:subject/>
  <dc:title/>
</cp:coreProperties>
</file>