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8 m. rugsėjo mėn. 30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8-10-17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53043,94 Eur. Per ataskaitinį laikotarpį ilgalaikio materialaus turto įsigyta už 1299,00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05531,65 Eur. Strateginių ir neliečiamų atsargų -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710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38189,49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113585,00 Eur., t.sk. 108699,00 Eur.-  sąskaitose bankuose,  4886,00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5376,31 Eur., t.sk. iš valstybės biudžeto -  7,25 Eur., iš ES lėšų – 9431,93 Eur., iš kitų šaltinių – 35937,13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296783,20 Eur., t.y. einamieji mokėjimai už 2018 m. : medikamentus ir suteiktas paslaugas ir 2018 metų II - III ketvirčių pirktas med. priemones ir suteiktas paslaugas  : mokėtinos sumos tiekėjams už paslaugas ir prekes – 73297,09 Eur.,  su darbo santykiais susiję įsipareigojimai – 117502,12 Eur., sukauptos atostoginių sąnaudos ir nuo jų priskaičiuotos socialinio draudimo įmokos – 105982,99 Eur., kiti trumpalaikiai įsipareigojimai – 1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229085,44 Eur., per ataskaitinį laikotarpį gauta 15000 Eur. pajam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5783,81  Eur., 3999,31 Eur. -  iš kitų finansavimo šaltinių, iš valstybės biudžeto – 1784,5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428269,00 Eur., t. sk. – 399989,00  Eur. už gautas ir suteiktas paslaugas iš PSDF biudžeto lėšų., 22266,00 Eur. - už paslaugas suteiktas kitiems juridiniams ir fiziniams asmenims, finansavimo pajamos – 5783,81 Eur., kitos veiklos pajamos – 230,6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450454,00 Eur.  Didžiausią sąnaudų dalį sudaro: darbo užmokesčio sąnaudos – 282039,00 Eur. , įmokos socialiniam draudimui – 87443,00 Eur., komunalinių ir ryšių paslaugų sąnaudos -  9979,00 Eur., transporto sąnaudos -  461,00  Eur., nusidėvėjimo ir amortizacijos – 3686,00 Eur.,  kvalifikacijos kėlimo – 527,00 Eur., paprastojo remonto ir eksploatavimo – 3737,00 Eur.,  sunaudotų atsargų savikaina – 37911,00 Eur., civilinės atsakomybės draudimo sąnaudos –1097,00 Eur., kitos sąnaudos – 18904,00 Eur., maitinimui – 4670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230,6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-146,28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22185,00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yr. buhalterė         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29:00Z</dcterms:created>
  <dc:creator>***</dc:creator>
  <dc:description/>
  <cp:keywords/>
  <dc:language>en-US</dc:language>
  <cp:lastModifiedBy>Buhalteris</cp:lastModifiedBy>
  <cp:lastPrinted>2018-04-18T13:12:00Z</cp:lastPrinted>
  <dcterms:modified xsi:type="dcterms:W3CDTF">2018-10-17T07:40:00Z</dcterms:modified>
  <cp:revision>7</cp:revision>
  <dc:subject/>
  <dc:title>Viešoji įstaiga Ignalinos rajono poliklinika</dc:title>
</cp:coreProperties>
</file>