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/>
      </w:pPr>
      <w:r>
        <w:rPr/>
        <w:t xml:space="preserve">                      </w:t>
      </w:r>
      <w:r>
        <w:rPr/>
        <w:t>Viešoji įstaiga Ignalinos rajono ligoni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as 191074260</w:t>
      </w:r>
    </w:p>
    <w:p>
      <w:pPr>
        <w:pStyle w:val="Heading2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" w:hanging="0"/>
        <w:jc w:val="center"/>
        <w:rPr/>
      </w:pPr>
      <w:r>
        <w:rPr>
          <w:sz w:val="24"/>
          <w:szCs w:val="24"/>
        </w:rPr>
        <w:t>2018 m. birželio mėn. 30 d. finansinių ataskaitų</w:t>
      </w:r>
    </w:p>
    <w:p>
      <w:pPr>
        <w:pStyle w:val="Heading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utrumpintas aiškinamasis raštas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2018-04-18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Ignalina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 Bendroji dalis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Įstaigos pavadinimas: Viešoji įstaiga Ignalinos rajono ligoninė (toliau aiškinamajame rašte- Ligoninė)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 Įstaigos kodas: 191074260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Kontroliuojantis subjektas: Ignalinos rajono savivaldybės taryb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Veiklos sritys: </w:t>
      </w:r>
      <w:r>
        <w:rPr>
          <w:b/>
          <w:sz w:val="24"/>
        </w:rPr>
        <w:t>Antrinės stacionarinės sveikatos priežiūros</w:t>
      </w:r>
      <w:r>
        <w:rPr>
          <w:sz w:val="24"/>
        </w:rPr>
        <w:t xml:space="preserve"> : vidaus ligų, vaikų ligų II, geriatrijos, reanimacijos ir intensyviosios terapijos I-I (vaikų ir suaugusių),  reanimacijos ir intensyvios terapijos I-II (vaikų), reanimacijos ir intensyviosios terapijos I-II (suaugusiųjų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Antrinės stacionarinės medicininė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ntrinės stacionarinės palaikomosio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Pirminės stacionarinės</w:t>
      </w:r>
      <w:r>
        <w:rPr>
          <w:sz w:val="24"/>
        </w:rPr>
        <w:t>: palaikomojo gydymo ir slaugos, poliatyviosios pagalbos (suaugusių ir vaikų 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ntrinės ambulatorinės sveikatos priežiūros</w:t>
      </w:r>
      <w:r>
        <w:rPr>
          <w:sz w:val="24"/>
        </w:rPr>
        <w:t>: vidaus ligų, neurologijos, kardiologijos, endokrinologijos, chirurgijos, urologijos, akušerijos ir ginekologijos, oftalmologijos, otorinolaringologijos, pulmonologijos, dermatovenerologijos, vaikų ligų, psichiatrijos, radiologijos(rentgenodiagnostikos), echoskopijos, endoskopijos, fizinės medicinos ir reabilitacijos, anesteziologijos ir reanimatologijos, ortopedijos ir traumatologij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itos ambulatorinės asmens sveikatos priežiūros</w:t>
      </w:r>
      <w:r>
        <w:rPr>
          <w:sz w:val="24"/>
        </w:rPr>
        <w:t>: suaugusiųjų ambulatorinės reabilitacijos I (judamojo-atramos aparato pažeidimų, kvėpavimo sistemos ligų), suaugusiųjų ambulatorinės reabilitacijos II (nervų sistemos ligų, judamojo – atramos aparato pažeidimų, kvėpavimo sistemos ligų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kušerio praktikos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laugos: </w:t>
      </w:r>
      <w:r>
        <w:rPr>
          <w:sz w:val="24"/>
        </w:rPr>
        <w:t>bendrosios praktikos slaugos, vaikų slaugos.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Bendrosios asmens sveikatos priežiūros:</w:t>
      </w:r>
      <w:r>
        <w:rPr>
          <w:sz w:val="24"/>
        </w:rPr>
        <w:t xml:space="preserve"> hemodializės, dienos chirurgijos, laboratorinės diagnostikos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Odontologinės priežiūros paslaugos: </w:t>
      </w:r>
      <w:r>
        <w:rPr>
          <w:sz w:val="24"/>
        </w:rPr>
        <w:t>ortopedinė odontologija, dantų techniko praktika, odontologija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Apskaitos politika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Informacija apie apskaitos politiką pateikta 2015 m. finansinių ataskaitų rinkinyje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Informacija apie kontroliuojamus ir asocijuotuosius subjektus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Ligoninė neturi kontroliuojamų ar asocijuotų subjektų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. Struktūriniai padaliniai ir jų adresai: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Terap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animacijos ir intensyvios terapijo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Slaugos ir palaikomojo gydymo skyriu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Dienos chirurg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Hemodializės palat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ntgeno kabineta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Laboratorij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Fizinės medicinos ir reabilitac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Konsultacinė poliklinik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5. Informacija apie svarbias sąlygas ir aplinkybes, kurioms esant veikia Ligoninė ir kurios gali paveikti veiklą: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5.1. Mažėjantis gyventojų skaičius.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6. Apskaitinių įverčių keitimai ir klaidų taisymai: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6.1. Per ataskaitinį laikotarpį nefiksuojama  apskaitos politikos, apskaitinių įverčių keitimo ir klaidų taisymų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iškinamojo rašto pastabos: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1 pastaba.</w:t>
      </w:r>
      <w:r>
        <w:rPr>
          <w:bCs/>
          <w:sz w:val="24"/>
        </w:rPr>
        <w:t xml:space="preserve"> Ataskaitinio laikotarpio pabaigoje ilgalaikio materialiojo turto likutinė vertė -  55430,68 Eur. Per ataskaitinį laikotarpį ilgalaikio materialaus turto įsigyta už 12486,00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2 pastaba.</w:t>
      </w:r>
      <w:r>
        <w:rPr>
          <w:bCs/>
          <w:sz w:val="24"/>
        </w:rPr>
        <w:t xml:space="preserve"> Ataskaitinio laikotarpio pabaigoje atsargų (medžiagos, ūkinis inventorius) vertė -  113309,92 Eur. Strateginių ir neliečiamų atsargų - nebuvo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3 pastaba.</w:t>
      </w:r>
      <w:r>
        <w:rPr>
          <w:bCs/>
          <w:sz w:val="24"/>
        </w:rPr>
        <w:t xml:space="preserve"> Išankstinių apmokėjimų straipsnyje apskaitomos ateinančių laikotarpių sąnaudos.  Išankstinių mokėjimų ataskaitinio laikotarpio pabaigoje – 7,26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4 pastaba.</w:t>
      </w:r>
      <w:r>
        <w:rPr>
          <w:bCs/>
          <w:sz w:val="24"/>
        </w:rPr>
        <w:t xml:space="preserve"> Per vienerius metus gautinos finansavimo sumos,  už turto naudojimą, parduotas prekes ir paslaugas ataskaitinio laikotarpio pabaigoje – 164334,99  Eur. ,tai sudaro  iš Panevėžio teritorinės ligonių kasos už sveikatos priežiūros paslaugas ir kitų TLK, už suteiktas paslaugas iš kitų medicininių įstaigų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5 pastaba.</w:t>
      </w:r>
      <w:r>
        <w:rPr>
          <w:bCs/>
          <w:sz w:val="24"/>
        </w:rPr>
        <w:t xml:space="preserve"> Pinigai ataskaitinio laikotarpio pabaigoje -  132901,98 Eur., t.sk. 128844,00 Eur.-  sąskaitose bankuose,  4058,00 Eur. -  ligoninės kasoje.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6 pastaba.</w:t>
      </w:r>
      <w:r>
        <w:rPr>
          <w:bCs/>
          <w:sz w:val="24"/>
        </w:rPr>
        <w:t xml:space="preserve"> Finansavimo sumos ataskaitinio laikotarpio pabaigoje -  46953,89 Eur., t.sk. iš valstybės biudžeto -  7,25 Eur., iš ES lėšų – 9431,93 Eur., iš kitų šaltinių – 37514,71 Eur.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7 pastaba.</w:t>
      </w:r>
      <w:r>
        <w:rPr>
          <w:bCs/>
          <w:sz w:val="24"/>
        </w:rPr>
        <w:t xml:space="preserve"> Trumpalaikiai įsipareigojimai ataskaitinio laikotarpio pabaigoje – 342945,53 Eur., t.y. einamieji mokėjimai už 2018 m. : medikamentus ir suteiktas paslaugas ir 2018 metų I - II ketvirčių pirktas med. priemones ir suteiktas paslaugas  : mokėtinos sumos tiekėjams už paslaugas ir prekes – 95408,35 Eur.,  su darbo santykiais susiję įsipareigojimai – 141553,19 Eur., sukauptos atostoginių sąnaudos ir nuo jų priskaičiuotos socialinio draudimo įmokos – 105982,99 Eur., kiti trumpalaikiai įsipareigojimai – 1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8 pastaba.</w:t>
      </w:r>
      <w:r>
        <w:rPr>
          <w:bCs/>
          <w:sz w:val="24"/>
        </w:rPr>
        <w:t xml:space="preserve"> Dalininkų (Ignalinos rajono savivaldybė) kapitalas – 214085,44 Eur., per ataskaitinį laikotarpį gautų pajamų nebuvo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9 pastaba.</w:t>
      </w:r>
      <w:r>
        <w:rPr>
          <w:bCs/>
          <w:sz w:val="24"/>
        </w:rPr>
        <w:t xml:space="preserve"> Finansavimo pajamos per ataskaitinį laikotarpį -  9657,70  Eur., t. sk. -  698,29 Eur. iš ES lėšų,  8959,41 Eur. -  iš kitų finansavimo šaltinių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0 pastaba.</w:t>
      </w:r>
      <w:r>
        <w:rPr>
          <w:bCs/>
          <w:sz w:val="24"/>
        </w:rPr>
        <w:t xml:space="preserve"> Pagrindinės veiklos  kitos pajamos per ataskaitinį laikotarpį -  491421,48 Eur., t. sk. – 468260,00  Eur. už gautas ir suteiktas paslaugas iš PSDF biudžeto lėšų., 17818,10 Eur. - už paslaugas suteiktas kitiems juridiniams ir fiziniams asmenims, finansavimo pajamos – 5304,51 Eur., kitos veiklos pajamos – 38,87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1 pastaba.</w:t>
      </w:r>
      <w:r>
        <w:rPr>
          <w:bCs/>
          <w:sz w:val="24"/>
        </w:rPr>
        <w:t xml:space="preserve"> Pagrindinės veiklos sąnaudos per ataskaitinį laikotarpį  - 505883,00 Eur.  Didžiausią sąnaudų dalį sudaro: darbo užmokesčio sąnaudos – 305804,00 Eur. , įmokos socialiniam draudimui – 94796,,00 Eur., komunalinių ir ryšių paslaugų sąnaudos -  12596,00 Eur., transporto sąnaudos -  3200,59  Eur., nusidėvėjimo ir amortizacijos – 3910,00 Eur.,  kvalifikacijos kėlimo – 2757,00 Eur., paprastojo remonto ir eksploatavimo – 4140,00 Eur.,  sunaudotų atsargų savikaina – 46708,09 Eur., civilinės atsakomybės draudimo sąnaudos –1097,00 Eur., kitos sąnaudos – 26329,32 Eur., maitinimui – 5642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2 pastaba.</w:t>
      </w:r>
      <w:r>
        <w:rPr>
          <w:bCs/>
          <w:sz w:val="24"/>
        </w:rPr>
        <w:t xml:space="preserve"> Kitos veiklos pajamos – 38,87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13 pastaba. </w:t>
      </w:r>
      <w:r>
        <w:rPr>
          <w:bCs/>
          <w:sz w:val="24"/>
        </w:rPr>
        <w:t xml:space="preserve">Finansinės ir investicinės veiklos rezultatas - 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4 pastaba.</w:t>
      </w:r>
      <w:r>
        <w:rPr>
          <w:bCs/>
          <w:sz w:val="24"/>
        </w:rPr>
        <w:t xml:space="preserve"> Ataskaitinio laikotarpio finansinis rezultatas – neigiamas - -14422,37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rektorė                                                                                                   Drąsuolė Jatulienė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Vyr. buhalterė                                                                                            Jūratė Gudėnienė</w:t>
      </w:r>
    </w:p>
    <w:tbl>
      <w:tblPr>
        <w:tblW w:w="22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80"/>
        <w:gridCol w:w="1020"/>
        <w:gridCol w:w="1020"/>
        <w:gridCol w:w="1124"/>
        <w:gridCol w:w="1020"/>
        <w:gridCol w:w="1020"/>
        <w:gridCol w:w="1083"/>
        <w:gridCol w:w="1020"/>
        <w:gridCol w:w="1020"/>
        <w:gridCol w:w="1020"/>
        <w:gridCol w:w="1020"/>
        <w:gridCol w:w="100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lt-LT"/>
              </w:rPr>
            </w:pPr>
            <w:r>
              <w:rPr>
                <w:rFonts w:eastAsia="Arial" w:cs="Arial" w:ascii="Arial" w:hAnsi="Arial"/>
                <w:color w:val="000000"/>
                <w:lang w:eastAsia="lt-LT"/>
              </w:rPr>
              <w:t xml:space="preserve">           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color w:val="000000"/>
                <w:lang w:eastAsia="lt-LT"/>
              </w:rPr>
            </w:r>
          </w:p>
        </w:tc>
      </w:tr>
      <w:tr>
        <w:trPr>
          <w:trHeight w:val="11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ind w:left="360" w:hanging="0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387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7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64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567" w:right="709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basedOn w:val="Numatytasispastraiposriftas"/>
    <w:qFormat/>
    <w:rPr>
      <w:sz w:val="24"/>
    </w:rPr>
  </w:style>
  <w:style w:type="character" w:styleId="PuslapioinaostekstasDiagrama">
    <w:name w:val="Puslapio išnašos tekstas Diagrama"/>
    <w:basedOn w:val="Numatytasispastraiposriftas"/>
    <w:qFormat/>
    <w:rPr>
      <w:sz w:val="16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sz w:val="24"/>
      <w:szCs w:val="24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4"/>
      <w:lang w:val="en-GB"/>
    </w:rPr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2:00Z</dcterms:created>
  <dc:creator>***</dc:creator>
  <dc:description/>
  <cp:keywords/>
  <dc:language>en-US</dc:language>
  <cp:lastModifiedBy>Buhalteris</cp:lastModifiedBy>
  <cp:lastPrinted>2018-04-18T13:12:00Z</cp:lastPrinted>
  <dcterms:modified xsi:type="dcterms:W3CDTF">2018-08-09T08:37:00Z</dcterms:modified>
  <cp:revision>4</cp:revision>
  <dc:subject/>
  <dc:title>Viešoji įstaiga Ignalinos rajono poliklinika</dc:title>
</cp:coreProperties>
</file>