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7 m. rugsėjo mėn. 30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7-10-18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aikų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50868,57 Eur. Per ataskaitinį laikotarpį ilgalaikio materialaus turto įsigyta nebuvo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09333,60 Eur. Strateginių ir neliečiamų atsargų 10,75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521,02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21902,19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96047,98 Eur., t.sk. 93065,00 Eur.-  sąskaitose bankuose,  2982,98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4932,92 Eur., t.sk. iš valstybės biudžeto -  18,00 Eur., iš ES lėšų – 10854,42 Eur., iš kitų šaltinių – 34060,50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308170,16 Eur., t.y. einamieji mokėjimai už 2017 m. : mokėtinos sumos tiekėjams už paslaugas ir prekes – 106614,31 Eur.,  su darbo santykiais susiję įsipareigojimai – 101827,23 Eur., sukauptos atostoginių sąnaudos ir nuo jų priskaičiuotos socialinio draudimo įmokos – 99725,62 Eur., kiti trumpalaikiai įsipareigojimai – 3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181085,44 Eur., per ataskaitinį laikotarpį gautų pajamų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29688,47 Eur., t. sk. -  11470,35 Eur. iš ES lėšų, 6192,90 Eur.-  iš valstybės biudžeto ir 12025,22 Eur. -  iš kitų finansavimo šaltinių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1224190,61 Eur., t. sk. – 1169538,00  Eur. už gautas ir suteiktas paslaugas iš PSDF biudžeto lėšų., 54454,00 Eur. - už paslaugas suteiktas kitiems juridiniams ir fiziniams asmenims, kitos veiklos pajamos – 198,61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1350489,00Eur.  Didžiausią sąnaudų dalį sudaro: darbo užmokesčio sąnaudos – 799854,00 Eur. , įmokos socialiniam draudimui – 247639,00 Eur., komunalinių ir ryšių paslaugų sąnaudos -  58472,00 Eur., transporto sąnaudos -  7541,75 Eur., nusidėvėjimo ir amortizacijos – 24501,83 Eur.,  kvalifikacijos kėlimo – 4549,45 Eur., paprastojo remonto ir eksploatavimo – 31278,90 Eur.,  sunaudotų atsargų savikaina – 132181,08 Eur., civilinės atsakomybės draudimo sąnaudos –5164,00 Eur., kitos sąnaudos –22569,99 Eur., maitinimui – 16737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198,61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-719,94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96609,49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***</dc:creator>
  <dc:description/>
  <cp:keywords/>
  <dc:language>en-US</dc:language>
  <cp:lastModifiedBy>Buhalteris</cp:lastModifiedBy>
  <cp:lastPrinted>2017-07-24T13:37:00Z</cp:lastPrinted>
  <dcterms:modified xsi:type="dcterms:W3CDTF">2017-10-19T09:53:00Z</dcterms:modified>
  <cp:revision>6</cp:revision>
  <dc:subject/>
  <dc:title>Viešoji įstaiga Ignalinos rajono poliklinika</dc:title>
</cp:coreProperties>
</file>