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7 m. birželio mėn. 30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7-07-20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aikų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55915,05 Eur. Per ataskaitinį laikotarpį ilgalaikio materialaus turto įsigyta nebuvo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14258,75 Eur. Strateginių ir neliečiamų atsargų 38,38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343,04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47367,06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21387,61 Eur., t.sk. 118849,00 Eur.-  sąskaitose bankuose,  2539,00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8592,24 Eur., t.sk. iš valstybės biudžeto -  45,63 Eur., iš ES lėšų – 11578,62 Eur., iš kitų šaltinių – 36967,99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311237,01 Eur., t.y. einamieji mokėjimai už 2016 m. ir 2017 m. sausio – birželio mėn.: mokėtinos sumos tiekėjams už paslaugas ir prekes – 80696,65 Eur.,  su darbo santykiais susiję įsipareigojimai – 130812,74 Eur., sukauptos atostoginių sąnaudos ir nuo jų priskaičiuotos socialinio draudimo įmokos – 99725,62 Eur., kiti trumpalaikiai įsipareigojimai – 2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181085,44 Eur., per ataskaitinį laikotarpį gauta iš savivaldybės terapijos skyriaus remontui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22947,83 Eur., t. sk. -  10746,15 Eur. iš ES lėšų, 5626,18 Eur.-  iš valstybės biudžeto ir 6575,50 Eur. -  iš kitų finansavimo šaltinių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860869,44 Eur., t. sk. – 822833,00  Eur. už gautas ir suteiktas paslaugas iš PSDF biudžeto lėšų., 37863,00 Eur. - už paslaugas suteiktas kitiems juridiniams ir fiziniams asmenims, kitos veiklos pajamos – 173,44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925834,75 Eur.  Didžiausią sąnaudų dalį sudaro: darbo užmokesčio sąnaudos – 546312,00 Eur. , įmokos socialiniam draudimui – 169015,00 Eur., komunalinių ir ryšių paslaugų sąnaudos -  43989,00 Eur., transporto sąnaudos -  5596,80 Eur., nusidėvėjimo ir amortizacijos – 19455,35 Eur.,  kvalifikacijos kėlimo – 3566,60 Eur., paprastojo remonto ir eksploatavimo – 12894,77 Eur.,  sunaudotų atsargų savikaina – 91318,34 Eur., civilinės atsakomybės draudimo sąnaudos – 2590,00 Eur., kitos sąnaudos –18664,20 Eur., maitinimui – 12433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173,44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-719,94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42737,51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7:00Z</dcterms:created>
  <dc:creator>***</dc:creator>
  <dc:description/>
  <cp:keywords/>
  <dc:language>en-US</dc:language>
  <cp:lastModifiedBy>Buhalteris</cp:lastModifiedBy>
  <cp:lastPrinted>2017-07-24T13:37:00Z</cp:lastPrinted>
  <dcterms:modified xsi:type="dcterms:W3CDTF">2017-07-24T10:37:00Z</dcterms:modified>
  <cp:revision>4</cp:revision>
  <dc:subject/>
  <dc:title>Viešoji įstaiga Ignalinos rajono poliklinika</dc:title>
</cp:coreProperties>
</file>