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Darbo užmokestis už 2021 m. IV ketvirtį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51"/>
        <w:gridCol w:w="1671"/>
        <w:gridCol w:w="1670"/>
        <w:gridCol w:w="1644"/>
        <w:gridCol w:w="1644"/>
      </w:tblGrid>
      <w:tr>
        <w:trPr>
          <w:trHeight w:val="13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dikli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Fizinių asmenų skaičius ataskaitinio laikotarpio pabaigoj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žimtų etatų skaičius ataskaitinio laikotarpio pabaigoj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21 m. IV ketvirčio mėn. vidutinis vieno darbuotojo (Fizinio asmens) darbo užmokestis 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2021 m. IV ketvirčio mėn. vidutinis vieno etato darbo užmokestis € 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5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š viso: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7,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30,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84,68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ydytoj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0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608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845,97</w:t>
            </w:r>
          </w:p>
        </w:tc>
      </w:tr>
      <w:tr>
        <w:trPr>
          <w:trHeight w:val="5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ministracijos darbuotoj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,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06,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17,55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laugytoj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46,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24,32</w:t>
            </w:r>
          </w:p>
        </w:tc>
      </w:tr>
      <w:tr>
        <w:trPr>
          <w:trHeight w:val="5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i specialistai su spec. viduriniu išsilavinim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,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41,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25,92</w:t>
            </w:r>
          </w:p>
        </w:tc>
      </w:tr>
      <w:tr>
        <w:trPr>
          <w:trHeight w:val="2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as personala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1,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90,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06,5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42:00Z</dcterms:created>
  <dc:creator>win</dc:creator>
  <dc:description/>
  <dc:language>en-US</dc:language>
  <cp:lastModifiedBy>VaidasC</cp:lastModifiedBy>
  <dcterms:modified xsi:type="dcterms:W3CDTF">2022-05-13T13:42:00Z</dcterms:modified>
  <cp:revision>2</cp:revision>
  <dc:subject/>
  <dc:title/>
</cp:coreProperties>
</file>