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Darbo užmokestis už 2019 m. III ketvirtį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1"/>
        <w:gridCol w:w="1671"/>
        <w:gridCol w:w="1670"/>
        <w:gridCol w:w="1644"/>
        <w:gridCol w:w="1644"/>
      </w:tblGrid>
      <w:tr>
        <w:trPr>
          <w:trHeight w:val="1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Rodikli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Fizinių asmenų skaičius ataskaitinio laikotarpio pabaigoj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žimtų etatų skaičius ataskaitinio laikotarpio pabaigoj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19 m. III ketvirčio mėn. vidutinis vieno darbuotojo (Fizinio asmens) darbo užmokestis €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2019 m. III ketvirčio mėn. vidutinis vieno etato darbo užmokestis € 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7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87,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025,41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Gyd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1,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34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698,18</w:t>
            </w:r>
          </w:p>
        </w:tc>
      </w:tr>
      <w:tr>
        <w:trPr>
          <w:trHeight w:val="5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Administracijos darbuo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64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70,17</w:t>
            </w:r>
          </w:p>
        </w:tc>
      </w:tr>
      <w:tr>
        <w:trPr>
          <w:trHeight w:val="26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Slaugytoj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29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60,91</w:t>
            </w:r>
          </w:p>
        </w:tc>
      </w:tr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i specialistai su spec. viduriniu išsilavinim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20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897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900,95</w:t>
            </w:r>
          </w:p>
        </w:tc>
      </w:tr>
      <w:tr>
        <w:trPr>
          <w:trHeight w:val="2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Kitas personala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2,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30,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15,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4:00Z</dcterms:created>
  <dc:creator>win</dc:creator>
  <dc:description/>
  <dc:language>en-US</dc:language>
  <cp:lastModifiedBy>'</cp:lastModifiedBy>
  <dcterms:modified xsi:type="dcterms:W3CDTF">2019-11-15T09:24:00Z</dcterms:modified>
  <cp:revision>2</cp:revision>
  <dc:subject/>
  <dc:title/>
</cp:coreProperties>
</file>