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5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 m. I ketvirčio mėn. vidutinis vieno darbuotojo (fizinio asmens) darbo užmokestis E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23:00Z</dcterms:created>
  <dc:creator>win</dc:creator>
  <dc:description/>
  <cp:keywords/>
  <dc:language>en-US</dc:language>
  <cp:lastModifiedBy>'</cp:lastModifiedBy>
  <dcterms:modified xsi:type="dcterms:W3CDTF">2015-10-01T18:23:00Z</dcterms:modified>
  <cp:revision>2</cp:revision>
  <dc:subject/>
  <dc:title>Darbo užmokestis už 2015 m</dc:title>
</cp:coreProperties>
</file>