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 užmokestis už 2015 m. IV ketvirtį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394"/>
        <w:gridCol w:w="2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dikl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ių asmenų skaičius ataskaitinio laikotarpio pabaigo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5 m. IV ketvirčio mėn. vidutinis vieno darbuotojo (fizinio asmens) darbo užmokestis Eu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dytoja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aukštuoju išsilavinim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laugytoja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spec. viduriniu išsilavinim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s personal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0:00Z</dcterms:created>
  <dc:creator>win</dc:creator>
  <dc:description/>
  <dc:language>en-US</dc:language>
  <cp:lastModifiedBy>'</cp:lastModifiedBy>
  <dcterms:modified xsi:type="dcterms:W3CDTF">2016-03-17T08:40:00Z</dcterms:modified>
  <cp:revision>2</cp:revision>
  <dc:subject/>
  <dc:title/>
</cp:coreProperties>
</file>